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富民县公安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领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富民县公安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东村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派出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殊建设工程消防验收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三十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中华人民共和国消防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、《建设工程消防设计审查验收管理暂行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条的规定，经审查，决定准予行政许可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3-04-03T06:15:06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