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民县公安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公安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罗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派出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Style13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4-03T06:15:57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