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云南省</w:t>
      </w:r>
      <w:r>
        <w:rPr>
          <w:rFonts w:ascii="宋体" w:hAnsi="宋体" w:cs="方正小标宋_GBK" w:eastAsia="方正小标宋_GBK"/>
          <w:sz w:val="44"/>
          <w:szCs w:val="44"/>
        </w:rPr>
        <w:t>中小学知识产权教育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学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1620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电话</w:t>
            </w:r>
            <w:r>
              <w:rPr>
                <w:rFonts w:eastAsia="方正仿宋_GBK" w:cs="方正仿宋_GBK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学校教师人数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知识产权教师人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生人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接受知识产权教育人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67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6"/>
                <w:sz w:val="28"/>
                <w:szCs w:val="28"/>
              </w:rPr>
              <w:t>校领导重视以知识产权为主要内容的创新教育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校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知识产权教育师资队伍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培育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学校开展</w:t>
            </w: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或计划开展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知识产权教育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学校支持组织开展与知识产权</w:t>
            </w: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相关</w:t>
            </w: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体验和实践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学校开展发明创新、文艺创作</w:t>
            </w: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竞赛活动及组织师生参加</w:t>
            </w: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内外的发明创新比赛情况（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宋体" w:hAnsi="宋体" w:cs="方正仿宋_GBK" w:eastAsia="方正仿宋_GBK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254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州（市）市场监督管理局（知识产权局）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254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  <w:lang w:eastAsia="zh-CN"/>
              </w:rPr>
              <w:t>州（市）教育体育局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宋体" w:hAnsi="宋体" w:eastAsia="方正仿宋_GBK" w:cs="方正仿宋_GBK"/>
          <w:sz w:val="28"/>
          <w:szCs w:val="28"/>
        </w:rPr>
      </w:pPr>
      <w:r>
        <w:rPr>
          <w:rFonts w:eastAsia="方正仿宋_GBK" w:cs="方正仿宋_GBK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