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9565</wp:posOffset>
            </wp:positionV>
            <wp:extent cx="5613400" cy="3275965"/>
            <wp:effectExtent l="0" t="0" r="0" b="0"/>
            <wp:wrapNone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3128010</wp:posOffset>
                </wp:positionV>
                <wp:extent cx="558990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富建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  <w:lang w:eastAsia="zh-CN"/>
                              </w:rPr>
                              <w:t>许准字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38.25pt;mso-wrap-distance-left:9.05pt;mso-wrap-distance-right:9.05pt;mso-wrap-distance-top:0pt;mso-wrap-distance-bottom:0pt;margin-top:246.3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富建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  <w:lang w:eastAsia="zh-CN"/>
                        </w:rPr>
                        <w:t>许准字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富民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准予行政许可决定书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br/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360" w:before="210" w:after="21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>云南电网有限责任公司昆明富民供电局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向本行政机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领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昆明富民供电局生产业务用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特殊建设工程消防验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许可事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机关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《中华人民共和国行政许可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三十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条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款、《中华人民共和国消防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十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条、《建设工程消防设计审查验收管理暂行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条的规定，经审查，决定准予行政许可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right="0"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富民县住房和城乡建设局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right="0" w:firstLine="58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color w:val="000000"/>
          <w:spacing w:val="-20"/>
          <w:position w:val="6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0"/>
          <w:position w:val="6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195" w:firstLine="280"/>
        <w:jc w:val="both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405765</wp:posOffset>
                </wp:positionV>
                <wp:extent cx="5615940" cy="635"/>
                <wp:effectExtent l="0" t="0" r="0" b="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0.85pt;margin-top:31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615940" cy="635"/>
                <wp:effectExtent l="0" t="0" r="0" b="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0.2pt;margin-top:3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富民县住房和城乡建设局办公室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28"/>
          <w:szCs w:val="28"/>
        </w:rPr>
        <w:t>日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587" w:footer="850" w:bottom="1587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libri" w:hAnsi="Calibri" w:eastAsia="宋体" w:cs="Calibri"/>
      <w:b/>
      <w:kern w:val="2"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jc w:val="left"/>
      <w:outlineLvl w:val="1"/>
    </w:pPr>
    <w:rPr>
      <w:rFonts w:ascii="黑体" w:hAnsi="黑体" w:eastAsia="黑体" w:cs="黑体"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pacing w:lineRule="auto" w:line="360"/>
      <w:ind w:left="420" w:hanging="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示例×："/>
    <w:basedOn w:val="Normal"/>
    <w:qFormat/>
    <w:pPr>
      <w:widowControl/>
      <w:ind w:left="205" w:firstLine="363"/>
    </w:pPr>
    <w:rPr>
      <w:rFonts w:ascii="宋体" w:hAnsi="宋体"/>
      <w:kern w:val="0"/>
      <w:sz w:val="18"/>
      <w:szCs w:val="18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Style2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">
    <w:name w:val="要求"/>
    <w:basedOn w:val="Style19"/>
    <w:qFormat/>
    <w:pPr>
      <w:snapToGrid w:val="false"/>
      <w:ind w:left="200" w:firstLine="200"/>
    </w:pPr>
    <w:rPr/>
  </w:style>
  <w:style w:type="paragraph" w:styleId="CharChar1CharCharCharChar1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50:00Z</dcterms:created>
  <dc:creator>bys09</dc:creator>
  <dc:description/>
  <dc:language>en-US</dc:language>
  <cp:lastModifiedBy>ZJY</cp:lastModifiedBy>
  <cp:lastPrinted>2023-03-24T14:22:00Z</cp:lastPrinted>
  <dcterms:modified xsi:type="dcterms:W3CDTF">2023-03-24T06:22:17Z</dcterms:modified>
  <cp:revision>37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01C6D180F4AB1970EF32ED730EEB5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