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、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相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灵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应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竹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逾越</cp:lastModifiedBy>
  <dcterms:modified xsi:type="dcterms:W3CDTF">2023-06-16T02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8CD14F35F4E57A32A48055EF0AD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