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职称申报单位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中小学教师专业技术职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申报中，我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申报评审表所填报内容和提供的相关证明材料已认真进行了审核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是在昆明市企事业单位中直接从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专业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的在职在岗专业技术人员，不属于公务员（含参照公务员法管理事业单位工作人员），未办理离退休手续，未达到国家法定退休年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申报人所在单位严格按照《职称评审管理暂行规定》（人社部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和《云南省职称评审管理实施办法（试行）》（云人社发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﹞5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有关文件规定，认真履行审核推荐职责，对本年度推荐上报材料真实性进行严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若今后发现推荐人员申报材料不实，后果由我单位自负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12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单位经办人：            单位法定代表人：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12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单位名称（公章）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7440</wp:posOffset>
              </wp:positionH>
              <wp:positionV relativeFrom="page">
                <wp:posOffset>9935845</wp:posOffset>
              </wp:positionV>
              <wp:extent cx="26352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782.35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2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ind w:left="122" w:right="0" w:firstLine="64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1-05-25T09:15:00Z</cp:lastPrinted>
  <dcterms:modified xsi:type="dcterms:W3CDTF">2023-06-19T0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A9A6ED56E4913BCD7D37D026999E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