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7-18T09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11B4E1A94848BC49FB31C1962E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