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社区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3-07-18T09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29D7C114912AA0F9806984172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