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eastAsia="zh-CN"/>
        </w:rPr>
        <w:t>罗免镇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hyde</cp:lastModifiedBy>
  <cp:lastPrinted>2019-02-28T10:08:00Z</cp:lastPrinted>
  <dcterms:modified xsi:type="dcterms:W3CDTF">2023-08-09T01:08:05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AE1DA6E3416EB3E357B59A6B16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