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eastAsia="zh-CN"/>
        </w:rPr>
        <w:t>民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局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eastAsia="zh-CN"/>
        </w:rPr>
        <w:t>府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Administrator</cp:lastModifiedBy>
  <cp:lastPrinted>2019-02-28T10:08:00Z</cp:lastPrinted>
  <dcterms:modified xsi:type="dcterms:W3CDTF">2023-08-09T02:06:05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E331E88A74A778844602579C4FB1F</vt:lpwstr>
  </property>
  <property fmtid="{D5CDD505-2E9C-101B-9397-08002B2CF9AE}" pid="3" name="KSOProductBuildVer">
    <vt:lpwstr>2052-11.8.6.8722</vt:lpwstr>
  </property>
</Properties>
</file>