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7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41"/>
        <w:gridCol w:w="1296"/>
        <w:gridCol w:w="1950"/>
        <w:gridCol w:w="2209"/>
        <w:gridCol w:w="1718"/>
        <w:gridCol w:w="910"/>
      </w:tblGrid>
      <w:tr>
        <w:trPr>
          <w:trHeight w:val="540" w:hRule="atLeast"/>
        </w:trPr>
        <w:tc>
          <w:tcPr>
            <w:tcW w:w="102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城市最低生活保障对象公示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制表单位：富民县民政局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户主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镇（街道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村（社区）委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秀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永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凤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正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凤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丽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菊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燕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天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会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文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华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留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一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翠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进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家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然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顺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国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绍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1:00Z</dcterms:created>
  <dc:creator>PH丶</dc:creator>
  <dc:description/>
  <dc:language>en-US</dc:language>
  <cp:lastModifiedBy>逾越</cp:lastModifiedBy>
  <dcterms:modified xsi:type="dcterms:W3CDTF">2023-08-11T08:3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8F965DB1B4A04A790266895843E6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