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分散供养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、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建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湖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勤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庭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国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明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芝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登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岩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秀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远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兰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自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策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作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维道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君肆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顺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发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德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加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美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光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加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美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品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洪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相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俊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为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宜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加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喜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炳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其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灵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成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应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全文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朵竹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练六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春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凤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逾越</cp:lastModifiedBy>
  <dcterms:modified xsi:type="dcterms:W3CDTF">2023-08-11T08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60FA57ED7430C9A925F7466DA49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