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1309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17780" r="0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0.95pt,12.3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富民县林业和草原局关于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预算执行和其他财政财务收支及决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审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发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公告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富民县审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预算执行及其他财政收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决算草案编制情况进行了审计，</w:t>
      </w:r>
      <w:r>
        <w:rPr>
          <w:rFonts w:ascii="Times New Roman" w:hAnsi="Times New Roman" w:cs="Times New Roman" w:eastAsia="仿宋_GB2312"/>
          <w:sz w:val="32"/>
          <w:szCs w:val="32"/>
        </w:rPr>
        <w:t>根据《富民县审计局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县林业和草原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预算执行和其他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事项的</w:t>
      </w:r>
      <w:r>
        <w:rPr>
          <w:rFonts w:ascii="Times New Roman" w:hAnsi="Times New Roman" w:cs="Times New Roman" w:eastAsia="仿宋_GB2312"/>
          <w:sz w:val="32"/>
          <w:szCs w:val="32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》要求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高度重视，及时对审计发现的问题进行了整改，现将整改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问题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及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固定资产未办理入账登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年购置价值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5168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元固定资产未办理入账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林草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机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，重点州市乡镇森林草原火情早期处置能力提升建设项目，购置风力灭火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18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油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98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验收入库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草局未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固定资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林草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固定资产移交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镇街道林业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科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使用，该固定资产也未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镇街道林业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科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年上级划拨价值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4061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元固定资产未办理入账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昆明市森林防火指挥部调拨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06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固定资产未入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风力灭火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高压细水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动力喷水灭火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多功能宣传电子装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1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5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多功能清割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整改情况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购置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516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固定资产未办理入账登记的问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林草局已在审计期间整改，督促各镇街道林业站（科）对县林草局移交的固定资产办理了入账登记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上级划拨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06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固定资产未办理入账登记的问题，富民县林业和草原局财务科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已入固定资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理了入账登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资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防火物资未纳入政府储备物资科目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-SA"/>
        </w:rPr>
        <w:t>购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-SA"/>
        </w:rPr>
        <w:t>防火物资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-SA"/>
        </w:rPr>
        <w:t>3982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-SA"/>
        </w:rPr>
        <w:t>元未纳入政府储备物资科目核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林草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购置阻燃服、小帽、阻燃鞋、逃生面罩、防火头盔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森林防火专业背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8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购置被子、枕头、床单、蚊帐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购置森林防火组合工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购置背负式水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森林防火组合工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4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购置的防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物资已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分配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镇（街道）使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物资均未纳入政府储备物资科目核算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-SA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-SA"/>
        </w:rPr>
        <w:t>上级调拨防火物资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5944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-SA"/>
        </w:rPr>
        <w:t>未纳入政府储备物资科目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计发现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昆明市森林防火指挥部调拨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94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防火物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火马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0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水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只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只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电动细水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2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均未纳入政府储备物资科目核算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整改情况：防火办和财务科认真核实，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已按防火办实际库存情况记入政府储备物资核算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资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未建立防火物资管理、储备仓库管理制度，防火物资管理不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审计，县林草局存在未建立防火物资管理制度、防火物资储备仓库管理制度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及以前年度均未登记物资管理台账，存在防火物资收、发、存资料不全，结存数量不清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整改情况：防火办已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防火物资管理制度、防火物资储备仓库管理制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并严格按照制度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资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用不完整的原始凭证，报销服装购置费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  <w:t>24798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林草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凭证，为生态护林员、长期护林员、森林防火临时看护人员、瞭望台看护人员、专业扑火队、森林防火检查站等人员，购置迷彩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（夏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冬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）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86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体能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5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迷彩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原始凭证均无发放名册及实名签领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整改情况：按照要求，已补充完整相关名册，今后将严格按照规定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资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公务接待行为不规范，接待次数超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林草局公务接待行为不规范，接待次数超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，县林草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，省级第一期遥感森林即时监测图斑现地督导工作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，省级第一期遥感森林即时监测图斑现地督导工作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；国家林草局驻云南森林资源监督专员办事处现场核查群众举报件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市级审批使用林地核查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资源林政管理站公务接待行为不规范，接待次数超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，县资源林政管理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昆明市林草局森林抚育项目地块落实情况检查，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召开森林生态效益补偿资金协调会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　　整改情况：县林草局今后将严格执行公务接待相关规定，杜绝此类问题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六）未按规定使用公务卡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，县林草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支付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；县资源林政管理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支付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；县林技推广服务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凭证支付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均未使用公务卡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情况：林草局今后将严格执行公务卡使用相关规定，杜绝此类问题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七）往来款挂账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42392.27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元未及时清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林草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末其他应收款挂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9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县财政挂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林改工作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31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；农业局、林业局分家时挂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8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（借森林派出所开办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农业高稳产田项目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农业科技示范园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林业松花粉案补偿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滇中农业综合开发工程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县政府借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种子公司良种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二类资源调查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公积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农业新品种引进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垫付办公楼改造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、森林管护劳务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应付款挂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7392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县财政挂账林改工作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企业交纳生态林修复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515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失业保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76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情况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应收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和其他应付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我局还未接到县财政的相关通知要求和依据，暂无法进行往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款项挂账清理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应收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8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农业局、林业局、畜牧局、农机局、扶贫办合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的账务，分家时全部分给林业局挂账处理，林草局多次向县财政书面申请消账，都没有收到相关通知和依据，无法消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建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发现，县林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内部事务管理制度（试行）》《财务管理制度》中接待费支出依据、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报销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费、培训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卡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出规定。《国有资产管理制度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没有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资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制度不健全，执行不到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民法典施行时，合同法废止，县林草局《合同管理制度》制定依据仍为合同法，未按现行法律及时修订合同管理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县林草局结合工作实际，对相关制度进行修订完善，并严格执行到位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整改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以上建议，我局及时对相关制度进行了梳理，并重新修改完善了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富民县林业和草原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策制度》《富民县林业和草原局内部事务管理制度》《富民县林业和草原局财务管理制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富民县林业和草原局合同管理制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制度，在修改完善的相关制度中对审计发现提出的建议进行了完善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改资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富民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15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257800" cy="0"/>
                <wp:effectExtent l="0" t="8255" r="0" b="825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13.95pt,33.4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林业和草原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等线 Light;宋体" w:hAnsi="等线 Light;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24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T11">
    <w:name w:val="t11"/>
    <w:qFormat/>
    <w:rPr>
      <w:sz w:val="18"/>
      <w:szCs w:val="18"/>
    </w:rPr>
  </w:style>
  <w:style w:type="character" w:styleId="Style101">
    <w:name w:val="style101"/>
    <w:qFormat/>
    <w:rPr>
      <w:b/>
      <w:bCs/>
      <w:color w:val="D30100"/>
      <w:sz w:val="36"/>
      <w:szCs w:val="36"/>
    </w:rPr>
  </w:style>
  <w:style w:type="character" w:styleId="Awspan">
    <w:name w:val="awspan"/>
    <w:basedOn w:val="Style12"/>
    <w:qFormat/>
    <w:rPr/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等线 Light;宋体" w:hAnsi="等线 Light;宋体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戴明正文1"/>
    <w:basedOn w:val="Normal"/>
    <w:qFormat/>
    <w:pPr>
      <w:snapToGrid w:val="false"/>
      <w:spacing w:lineRule="auto" w:line="360" w:before="156" w:after="156"/>
      <w:ind w:firstLine="750"/>
      <w:outlineLvl w:val="1"/>
    </w:pPr>
    <w:rPr>
      <w:rFonts w:ascii="宋体" w:hAnsi="宋体" w:eastAsia="宋体" w:cs="宋体"/>
      <w:color w:val="000000"/>
      <w:sz w:val="30"/>
      <w:szCs w:val="30"/>
    </w:rPr>
  </w:style>
  <w:style w:type="paragraph" w:styleId="NormalIndent1">
    <w:name w:val="Normal Indent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1:00Z</dcterms:created>
  <dc:creator>MySyS</dc:creator>
  <dc:description/>
  <dc:language>en-US</dc:language>
  <cp:lastModifiedBy>杨玉仙</cp:lastModifiedBy>
  <cp:lastPrinted>2023-08-23T16:10:00Z</cp:lastPrinted>
  <dcterms:modified xsi:type="dcterms:W3CDTF">2023-08-23T08:12:17Z</dcterms:modified>
  <cp:revision>2</cp:revision>
  <dc:subject/>
  <dc:title>富民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