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widowControl/>
        <w:spacing w:lineRule="exact" w:line="560"/>
        <w:ind w:left="63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了顺利实施教师资格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教师资格条例》及其实施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照高等师范院校、中等师范学校招生工作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我省实际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订本标准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体检的人员范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照我省实施教师资格制度的有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各类教师资格的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除离退休人员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标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体检的结论分合格、不合格两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凡有下列情况之一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均为体检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血压超过</w:t>
      </w:r>
      <w:r>
        <w:rPr>
          <w:rFonts w:eastAsia="仿宋_GB2312" w:cs="仿宋_GB2312" w:ascii="仿宋_GB2312" w:hAnsi="仿宋_GB2312"/>
          <w:sz w:val="32"/>
          <w:szCs w:val="32"/>
        </w:rPr>
        <w:t>18.66/12KPa(1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11.46/7.4KPa(86/56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单项收缩压超过</w:t>
      </w:r>
      <w:r>
        <w:rPr>
          <w:rFonts w:eastAsia="仿宋_GB2312" w:cs="仿宋_GB2312" w:ascii="仿宋_GB2312" w:hAnsi="仿宋_GB2312"/>
          <w:sz w:val="32"/>
          <w:szCs w:val="32"/>
        </w:rPr>
        <w:t>21.33KPa(16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10.66KPa(8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舒张压超过</w:t>
      </w:r>
      <w:r>
        <w:rPr>
          <w:rFonts w:eastAsia="仿宋_GB2312" w:cs="仿宋_GB2312" w:ascii="仿宋_GB2312" w:hAnsi="仿宋_GB2312"/>
          <w:sz w:val="32"/>
          <w:szCs w:val="32"/>
        </w:rPr>
        <w:t>12KPa(9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6.66KPa(50</w:t>
      </w:r>
      <w:r>
        <w:rPr>
          <w:rFonts w:ascii="仿宋_GB2312" w:hAnsi="仿宋_GB2312" w:cs="仿宋_GB2312" w:eastAsia="仿宋_GB2312"/>
          <w:sz w:val="32"/>
          <w:szCs w:val="32"/>
        </w:rPr>
        <w:t>毫米汞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结核病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支气管扩张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肝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质中等硬度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脾同时触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在肋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脾在肋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功能不正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肝在肋下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肝生理性下垂除外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单纯脾大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肝功能亢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单纯脾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各种恶性肿瘤病史者。各种结缔组织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胶原疾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内分泌系统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糖尿病、尿崩症、肢端肥大症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慢性肾炎，未治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e</w:t>
      </w:r>
      <w:r>
        <w:rPr>
          <w:rFonts w:ascii="仿宋_GB2312" w:hAnsi="仿宋_GB2312" w:cs="仿宋_GB2312" w:eastAsia="仿宋_GB2312"/>
          <w:sz w:val="32"/>
          <w:szCs w:val="32"/>
        </w:rPr>
        <w:t>癫痫病史、精神病史、癔病史、遗尿症、夜游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肝切除超过一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肺不张一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类风湿脊柱强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慢性骨髓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麻风病患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HIV</w:t>
      </w:r>
      <w:r>
        <w:rPr>
          <w:rFonts w:ascii="仿宋_GB2312" w:hAnsi="仿宋_GB2312" w:cs="仿宋_GB2312" w:eastAsia="仿宋_GB2312"/>
          <w:sz w:val="32"/>
          <w:szCs w:val="32"/>
        </w:rPr>
        <w:t>病毒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青光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视网膜、视神经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陈旧性或稳定性眼底病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两眼矫正视力之和低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检实施中遇此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标准对数视力表中相应的小数记录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记录两眼视力之和再折算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记录数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两耳听力均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两上肢或两下肢不能运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两下肢不等长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脊柱侧弯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肌力二级以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显著胸廓畸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严重的口吃、口腔有生理缺陷及耳、鼻、喉疾病之一妨碍教学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面部有较大面积疤、麻、血管瘤或白癜风、黑色素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以上各项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它影响教学工作的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、体检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各级教师资格管理机构指定的医院负责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检查队伍要相对稳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便于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相应的措施和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过程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准让申请人员自带。进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光胸透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指定专人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排好顺序逐个对照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律如实记入体检表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检医生在更改后要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加盖体检医院公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中若发现有疑难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只限单科复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拒绝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仪表要每日校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试剂要保证其浓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盖公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时各个环节都要把好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实事求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弄虚作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发现弄虚作假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取消本人认定资格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体检的医院要紧密配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效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Administrator</cp:lastModifiedBy>
  <dcterms:modified xsi:type="dcterms:W3CDTF">2023-08-30T01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