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富民县林业和草原局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度行政执法汇总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6"/>
          <w:szCs w:val="36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</w:rPr>
        <w:t xml:space="preserve">28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55"/>
        <w:gridCol w:w="1950"/>
        <w:gridCol w:w="1673"/>
        <w:gridCol w:w="1565"/>
        <w:gridCol w:w="1650"/>
        <w:gridCol w:w="1885"/>
        <w:gridCol w:w="1735"/>
      </w:tblGrid>
      <w:tr>
        <w:trPr>
          <w:trHeight w:val="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法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检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征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征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裁决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民林业和草原局在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度的行政执法工作中，根据《中华人民共和国森林法》、《</w:t>
            </w:r>
            <w:r>
              <w:rPr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中华人民共和国种子法》、《中华人民共和国野生动物保护法》、《中华人民共和国森林法实施条例》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森林防火条例》</w:t>
            </w:r>
            <w:r>
              <w:rPr>
                <w:rFonts w:ascii="宋体" w:hAnsi="宋体" w:cs="宋体"/>
                <w:sz w:val="24"/>
                <w:szCs w:val="24"/>
              </w:rPr>
              <w:t>、《中华人民共和国陆生野生动物保护实施条例》、《云南省森林条例》、《云南省林地管理条例》。《云南省森林防火条例》、《云南省陆生野生动物保护条例》、《云南省林业行政处罚自由裁量标准》等法律、法规的规定行使行政执法权限。在行政执法工作中严格落实行政执法主体资格制度，坚持持证上岗、亮证执法，按照《林业行政处罚程序》、《林业行政处罚文书制作填写规范》、《云南省林业行政处罚自由裁量权实施标准》开展林业行政执法执法工作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13:00Z</dcterms:created>
  <dc:creator>黄建丽</dc:creator>
  <dc:description/>
  <dc:language>en-US</dc:language>
  <cp:lastModifiedBy>Administrator</cp:lastModifiedBy>
  <dcterms:modified xsi:type="dcterms:W3CDTF">2023-09-08T08:1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