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308"/>
        <w:gridCol w:w="3016"/>
        <w:gridCol w:w="1327"/>
        <w:gridCol w:w="2042"/>
        <w:gridCol w:w="1125"/>
      </w:tblGrid>
      <w:tr>
        <w:trPr>
          <w:trHeight w:val="5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集中供养人员公示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树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赐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朝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名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耳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开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少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正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炳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炳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发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加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常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2022年5月特困集中供养人员公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逾越</dc:creator>
  <dc:description/>
  <dc:language>en-US</dc:language>
  <cp:lastModifiedBy>Administrator</cp:lastModifiedBy>
  <dcterms:modified xsi:type="dcterms:W3CDTF">2023-09-22T06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759F38AB54ABC96C53BB0476445EA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