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055"/>
        <w:gridCol w:w="1823"/>
        <w:gridCol w:w="2097"/>
        <w:gridCol w:w="1350"/>
        <w:gridCol w:w="1755"/>
        <w:gridCol w:w="761"/>
      </w:tblGrid>
      <w:tr>
        <w:trPr>
          <w:trHeight w:val="315" w:hRule="atLeast"/>
        </w:trPr>
        <w:tc>
          <w:tcPr>
            <w:tcW w:w="93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分散供养人员公示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8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、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美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建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湖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勤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庭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秀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波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明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芝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继周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云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登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岩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秀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青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远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兰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自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策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文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作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县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美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县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秀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维道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锡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祖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满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君肆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顺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发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德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桂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有禄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祝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加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世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发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美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光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天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加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凤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国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美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品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洪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相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天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俊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为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平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宜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学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加宾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喜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炳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其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天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灵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成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应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全文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正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德全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朵竹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练六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春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凤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莲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2T06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7684BBB2E48588D3E29D74E20A3D1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