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金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永二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东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东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山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雄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三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汉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雄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阿纳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堂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阿纳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雁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平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潭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登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永富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潭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明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朝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核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志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盛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志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培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丽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家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门前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0T07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