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继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有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祝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天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亮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0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DB2D30024C7DA6D79915DF01BD8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