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4"/>
        <w:gridCol w:w="1055"/>
        <w:gridCol w:w="1823"/>
        <w:gridCol w:w="2097"/>
        <w:gridCol w:w="1350"/>
        <w:gridCol w:w="1755"/>
        <w:gridCol w:w="761"/>
      </w:tblGrid>
      <w:tr>
        <w:trPr>
          <w:trHeight w:val="315" w:hRule="atLeast"/>
        </w:trPr>
        <w:tc>
          <w:tcPr>
            <w:tcW w:w="9385" w:type="dxa"/>
            <w:gridSpan w:val="7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36"/>
                <w:szCs w:val="3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富民县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月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临时救助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人员公示</w:t>
            </w:r>
          </w:p>
        </w:tc>
      </w:tr>
      <w:tr>
        <w:trPr>
          <w:trHeight w:val="300" w:hRule="atLeast"/>
        </w:trPr>
        <w:tc>
          <w:tcPr>
            <w:tcW w:w="5519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表单位：富民县民政局</w:t>
            </w:r>
          </w:p>
        </w:tc>
        <w:tc>
          <w:tcPr>
            <w:tcW w:w="386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委会（社区）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救助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救助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（元）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建丽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定街道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邑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桂兰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定街道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邑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俊平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定街道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城北社区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明友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定街道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北营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贵仙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定街道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北营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晓青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定街道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南营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65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92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文晶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定街道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瓦窑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7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如仙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定街道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邑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6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永兰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定街道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邑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65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鑫恒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定街道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邑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9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秀芬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大营街道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西山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3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美秀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大营街道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西山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3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荣杰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大营街道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旧县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秀芝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大营街道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旧县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3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夏竹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大营街道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大营社区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3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忠德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大营街道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束刻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跃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大营街道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束刻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3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田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大营街道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束刻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3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进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大营街道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束刻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3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德志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大营街道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三村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4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道仙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大营街道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东元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0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雪静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大营街道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束刻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3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啟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大营街道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束刻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3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文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大营街道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西山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3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加才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大营街道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茨塘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3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国萍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东村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乐在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3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佳艳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东村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石桥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3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艳飞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和平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凤兰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青平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3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翠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热水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得英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拖卓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3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建荣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马街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社区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3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美英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甸头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3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应兰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汉营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2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翠芬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汉营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2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天富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汉营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2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秀珍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沙营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翠珍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沙营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沙营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学才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甸头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3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世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甸头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6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玉仙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门前地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5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国芝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门前地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国祥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门前地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云学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翟家村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长武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翟家村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3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志权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翟家村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3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加春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甸头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敬勇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散旦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6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彩兰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散旦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8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凯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门前地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5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标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赤鹫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咀咪哩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3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国文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赤鹫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普桥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3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sectPr>
      <w:type w:val="nextPage"/>
      <w:pgSz w:w="11906" w:h="16838"/>
      <w:pgMar w:left="1247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aruna</cp:lastModifiedBy>
  <dcterms:modified xsi:type="dcterms:W3CDTF">2023-11-07T02:0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37684BBB2E48588D3E29D74E20A3D1</vt:lpwstr>
  </property>
  <property fmtid="{D5CDD505-2E9C-101B-9397-08002B2CF9AE}" pid="3" name="KSOProductBuildVer">
    <vt:lpwstr>2052-11.1.0.10228</vt:lpwstr>
  </property>
  <property fmtid="{D5CDD505-2E9C-101B-9397-08002B2CF9AE}" pid="4" name="commondata">
    <vt:lpwstr>commondata</vt:lpwstr>
  </property>
</Properties>
</file>