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、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继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有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祝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天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亮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竹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07T06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9805D9DA54C02A974C183E4CB4F0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