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时救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（社区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照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河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旧县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云雄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平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平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应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华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华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连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谷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热水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热水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平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平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对方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对方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文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对方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热水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登寿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拖卓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菊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首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门前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翟家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柱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门前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甸头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中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翟家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刚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沙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庄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庄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杜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祖库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正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祖库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祖库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祖库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祖库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正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仓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糯支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麦家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麻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有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麻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板沟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桂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板沟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糯支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朝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甸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甸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咀咪哩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runa</cp:lastModifiedBy>
  <dcterms:modified xsi:type="dcterms:W3CDTF">2023-11-21T03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684BBB2E48588D3E29D74E20A3D1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