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1055"/>
        <w:gridCol w:w="1823"/>
        <w:gridCol w:w="2097"/>
        <w:gridCol w:w="1350"/>
        <w:gridCol w:w="1755"/>
        <w:gridCol w:w="761"/>
      </w:tblGrid>
      <w:tr>
        <w:trPr>
          <w:trHeight w:val="315" w:hRule="atLeast"/>
        </w:trPr>
        <w:tc>
          <w:tcPr>
            <w:tcW w:w="938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临时救助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员公示</w:t>
            </w:r>
          </w:p>
        </w:tc>
      </w:tr>
      <w:tr>
        <w:trPr>
          <w:trHeight w:val="300" w:hRule="atLeast"/>
        </w:trPr>
        <w:tc>
          <w:tcPr>
            <w:tcW w:w="551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38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（社区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营街道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营街道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娅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营街道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营街道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营街道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从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营街道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叔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营街道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永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玉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芝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兴贡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宗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瓦窑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美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拖卓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献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青华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继芳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祖库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做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新庄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5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枝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新庄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翠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汉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凤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汉营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兴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甸头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平地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达雄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赤鹫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8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兴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赤鹫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6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自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赤鹫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7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惠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赤鹫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赤鹫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有禄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赤鹫村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aruna</cp:lastModifiedBy>
  <dcterms:modified xsi:type="dcterms:W3CDTF">2023-11-21T03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7684BBB2E48588D3E29D74E20A3D1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