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会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仓前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仓前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仓前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银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俭佐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成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发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朗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朗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朗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正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应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孟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金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华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拖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