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时救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（社区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加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勇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runa</cp:lastModifiedBy>
  <dcterms:modified xsi:type="dcterms:W3CDTF">2023-11-21T03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7684BBB2E48588D3E29D74E20A3D1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