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翠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光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瓦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拖担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一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绍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迎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圣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万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束刻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麦依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福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麦依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则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则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芝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朝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板沟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小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板沟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富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屏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咀咪哩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邻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咀咪哩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高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万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平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华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华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李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热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登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街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忠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忠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雄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莲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本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