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时救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（社区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金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一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国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正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南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永二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纯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东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东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加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元山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雄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三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汉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东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怀恭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东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雄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阿纳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堂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阿纳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雁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平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龙潭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登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永富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加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龙潭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明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东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朝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东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东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东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东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东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志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盛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翟家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加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志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光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翟家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培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3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增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志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丽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翟家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义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门前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门前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runa</cp:lastModifiedBy>
  <dcterms:modified xsi:type="dcterms:W3CDTF">2023-10-08T02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684BBB2E48588D3E29D74E20A3D1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