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全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忠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石岩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自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树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富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富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黑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黑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黑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黑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道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贵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正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在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