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李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委员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集体）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关于进一步加大税源财源培育力度，努力提高财政自给水平和保障能力的提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提高项目库储备精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制定《富民县投资项目协调推进机制实施方案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五个一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目实行县级领导包保挂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责任部门（领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络员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属地镇街（领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络员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+4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联系制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实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目责任单位（属地镇街）会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包保领导会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领导小组会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三级会办制度</w:t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争取上级资金支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截至目前，富民产业园区白石岩片区（一期）拟争取地方政府专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亿元，普渡河流域水环境综合治理项目争取到中央预算内投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9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、富民县燃气管道老化更新改造项目拟争取到中央预算资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00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、富民产业园白石岩片区开发项目争取到省预算内前期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，富民县环山公路、螳螂川普渡河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个项目争取到市级前期费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已按安排县级相关部门梳理上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下半年向上争取资金项目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转变固化思想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寻求提高财政资金效益途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一是认真落实金融支持政策工具，落实地方法人金融机构普惠小微贷款余额增量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提供资金，向符合条件的地方法人金融机构提供支农支小再贷款优惠资金支持。二是积极落实财政政策，激活小微企业发展动力。按照《昆明市财园助企贷企业融资试点办法通知》精神，县财政安排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财政资金，设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财园助企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贷款分享代偿保证金，截止目前财园助企贷贷款余额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9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，投放企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户。三是认真贯彻落实《推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昆易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进一步完善金融支持小微企业的实施意见》要求，进一步帮扶中小微企业纾困、助力稳市场主体、稳就业创业、稳经济增长，累计收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昆易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白名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户，累计发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昆易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笔，发放贷款金额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万元，进一步激发中小微企业内生动力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推进县属国企成为重点行业和关键领域的主导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拟定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全面推进国企改革三年行动实施方案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-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》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持续深入推进国企改革，为推进全县经济社会高质量发展提供有力支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县发改局答复函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谢长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811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 w:bidi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992"/>
      </w:pPr>
      <w:rPr>
        <w:sz w:val="32"/>
        <w:b/>
        <w:szCs w:val="32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836" w:hanging="1418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984" w:hanging="19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FF0000"/>
      <w:kern w:val="2"/>
      <w:sz w:val="36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仿宋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仿宋" w:cs="Arial"/>
      <w:b/>
      <w:kern w:val="0"/>
      <w:szCs w:val="20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</w:pPr>
    <w:rPr>
      <w:rFonts w:ascii="Calibri" w:hAnsi="Calibri" w:eastAsia="宋体" w:cs="Calibri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谢长榕</cp:lastModifiedBy>
  <cp:lastPrinted>2023-07-24T09:47:00Z</cp:lastPrinted>
  <dcterms:modified xsi:type="dcterms:W3CDTF">2023-12-05T01:41:28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DAA22B184F37BE671702E82455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