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杨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您提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关于建设中国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富民发展论坛的建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建设中国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发展论坛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举办中国富民杨梅旅游文化节、完成二季度招商引资项目签约、开展“推动农业科技成果转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助力建设全国农业科技现代化先行县”院士行活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开展“民企会客厅”、“企业接待日”活动</w:t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县发改局答复函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谢长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8119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 w:bidi="zh-CN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992"/>
      </w:pPr>
      <w:rPr>
        <w:sz w:val="32"/>
        <w:b/>
        <w:szCs w:val="32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836" w:hanging="1418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984" w:hanging="19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FF0000"/>
      <w:kern w:val="2"/>
      <w:sz w:val="36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rFonts w:ascii="Arial" w:hAnsi="Arial" w:eastAsia="仿宋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仿宋" w:cs="Arial"/>
      <w:b/>
      <w:kern w:val="0"/>
      <w:szCs w:val="20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</w:pPr>
    <w:rPr>
      <w:rFonts w:ascii="Calibri" w:hAnsi="Calibri" w:eastAsia="宋体" w:cs="Calibri"/>
      <w:sz w:val="21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谢长榕</cp:lastModifiedBy>
  <cp:lastPrinted>2023-07-24T09:47:00Z</cp:lastPrinted>
  <dcterms:modified xsi:type="dcterms:W3CDTF">2023-12-05T01:41:41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DAA22B184F37BE671702E82455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