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6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杨丽莎、杨丽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委员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集体）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关于合理规划、增加电动车充电桩的建议的提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lang w:val="en-US" w:eastAsia="zh-CN"/>
              </w:rPr>
              <w:t>加快全县充电设施的建设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截止目前，全县已建成投入使用的充电桩共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枪，其中，公共充电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枪；大营街道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罗免镇、赤鹫镇、款庄镇、东村镇、散旦镇政府所在地及集镇具备条件的公共场所建设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均建设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充电桩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，县发展改革局再次发函在全县范围摸排、征集了可建设充电桩的相关数据，积极寻求有投资意向的投资主体参与富民的充电基础设施建设</w:t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强化充电桩建设后的后续管理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辖区内所有公用充电设施、有条件的专用充电设施全部接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昆明市新能源汽车运营信息管理及服务平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，与市区形成数据互通、资源共享，实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车桩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一体化，为政府部门、充电运营商、电动汽车用户提供数据支撑和信息服务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加大宣传引导的力度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一是在公务用车领域推广使用新能源汽车。二是在公共领域加快推广新能源汽车。三是引导个人购买和使用新能源汽车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县发改局答复函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谢长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811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 w:bidi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992"/>
      </w:pPr>
      <w:rPr>
        <w:sz w:val="32"/>
        <w:b/>
        <w:szCs w:val="32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836" w:hanging="1418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984" w:hanging="19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FF0000"/>
      <w:kern w:val="2"/>
      <w:sz w:val="36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仿宋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仿宋" w:cs="Arial"/>
      <w:b/>
      <w:kern w:val="0"/>
      <w:szCs w:val="20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</w:pPr>
    <w:rPr>
      <w:rFonts w:ascii="Calibri" w:hAnsi="Calibri" w:eastAsia="宋体" w:cs="Calibri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谢长榕</cp:lastModifiedBy>
  <cp:lastPrinted>2023-07-24T09:47:00Z</cp:lastPrinted>
  <dcterms:modified xsi:type="dcterms:W3CDTF">2023-12-05T01:42:04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DAA22B184F37BE671702E82455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