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</w:rPr>
        <w:t>（</w:t>
      </w:r>
      <w:r>
        <w:rPr>
          <w:rFonts w:eastAsia="楷体_GB2312" w:cs="Times New Roman" w:ascii="Times New Roman" w:hAnsi="Times New Roman"/>
          <w:color w:val="000000"/>
          <w:szCs w:val="32"/>
          <w:u w:val="none"/>
          <w:lang w:val="en-US" w:eastAsia="zh-CN"/>
        </w:rPr>
        <w:t>B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-3.7pt;margin-top:10.05pt;width:431.95pt;height:51.35pt;mso-wrap-style:none;v-text-anchor:middle" type="_x0000_t136">
            <v:path textpathok="t"/>
            <v:textpath on="t" fitshape="t" string="富民县文化和旅游局文件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文旅</w:t>
      </w:r>
      <w:r>
        <w:rPr>
          <w:rFonts w:ascii="Times New Roman" w:hAnsi="Times New Roman" w:cs="Times New Roman"/>
          <w:szCs w:val="32"/>
          <w:lang w:val="en-US" w:eastAsia="zh-CN"/>
        </w:rPr>
        <w:t>函</w:t>
      </w:r>
      <w:r>
        <w:rPr>
          <w:rFonts w:ascii="Times New Roman" w:hAnsi="Times New Roman" w:cs="Times New Roman"/>
          <w:szCs w:val="32"/>
          <w:lang w:eastAsia="zh-CN"/>
        </w:rPr>
        <w:t>〔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Cs w:val="32"/>
          <w:lang w:val="en-US" w:eastAsia="zh-CN"/>
        </w:rPr>
        <w:t>签发人：李俊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94615</wp:posOffset>
                </wp:positionV>
                <wp:extent cx="5372100" cy="635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45pt" to="423.5pt,7.45pt" ID="直接连接符 5" stroked="t" o:allowincell="f" style="position:absolute">
                <v:stroke color="red" weight="284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富民县</w:t>
      </w: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七</w:t>
      </w:r>
      <w:r>
        <w:rPr>
          <w:rFonts w:ascii="Times New Roman" w:hAnsi="Times New Roman" w:cs="Times New Roman" w:eastAsia="方正小标宋简体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77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</w:rPr>
        <w:t>建议答复的函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陈国华</w:t>
      </w:r>
      <w:r>
        <w:rPr>
          <w:rFonts w:ascii="Times New Roman" w:hAnsi="Times New Roman" w:cs="Times New Roman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打造款庄镇徐谷村委会马过河观景台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的建议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县文旅局积极向上级争取资金补助，加大帮扶力度，积极推进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款庄镇徐谷村委会马过河观景台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的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8"/>
        <w:jc w:val="left"/>
        <w:textAlignment w:val="auto"/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加大招商引资力度，积极引进新项目，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依托款庄镇优越的自然环境和地理位置，极力打造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款庄镇徐谷村委会马过河观景台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，推动款庄镇乡村文化旅游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8"/>
        <w:jc w:val="left"/>
        <w:textAlignment w:val="auto"/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但观景台建设存在一定安全隐患，观景台建设后，部分途经车辆会停留观赏，容易造成交通堵塞和交通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感谢您县文旅局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富民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李德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13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*********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县委目督办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</w:rPr>
        <w:t>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324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富民县文化和旅游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176"/>
        <w:gridCol w:w="120"/>
        <w:gridCol w:w="305"/>
        <w:gridCol w:w="115"/>
        <w:gridCol w:w="185"/>
        <w:gridCol w:w="416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陈国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77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富民县文化和旅游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德、关雄、杨金薇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关于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关于</w:t>
            </w:r>
            <w:r>
              <w:rPr>
                <w:rFonts w:ascii="Times New Roman" w:hAnsi="Times New Roman" w:cs="Times New Roman"/>
                <w:sz w:val="24"/>
              </w:rPr>
              <w:t>打造款庄镇徐谷村委会马过河观景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建议</w:t>
            </w:r>
            <w:r>
              <w:rPr>
                <w:rFonts w:ascii="Times New Roman" w:hAnsi="Times New Roman" w:cs="Times New Roman"/>
                <w:sz w:val="24"/>
              </w:rPr>
              <w:t>的建议》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满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无意见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陈国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*********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楼副主任办公室，传真：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虎视丹丹</cp:lastModifiedBy>
  <cp:lastPrinted>2019-05-08T10:23:00Z</cp:lastPrinted>
  <dcterms:modified xsi:type="dcterms:W3CDTF">2023-12-06T08:54:38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CDDC6E94F4BA086FB4BB7647F6264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