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富民县政协提案答复清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20"/>
        <w:gridCol w:w="1810"/>
        <w:gridCol w:w="636"/>
        <w:gridCol w:w="2445"/>
        <w:gridCol w:w="1944"/>
      </w:tblGrid>
      <w:tr>
        <w:trPr>
          <w:trHeight w:val="63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国共产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委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员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党史研究室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对富民县政协十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次会议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49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提案的答复</w:t>
            </w:r>
          </w:p>
        </w:tc>
      </w:tr>
      <w:tr>
        <w:trPr>
          <w:trHeight w:val="931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李建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委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集体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对“红军长征三次过富民”考证的建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收悉，现就提案办理有关情况答复如下：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清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从省、市、县都统一表述为红军长征两次过云南、过昆明、过富民。期间无论发生多少重大历史事件，红军几进几出都是以红军番号名称表述，第一次是中央红军，第二次是红二、六军团。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二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12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同上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……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附件清单：（现场协商照片、相关答复文件等）</w:t>
            </w:r>
          </w:p>
        </w:tc>
      </w:tr>
      <w:tr>
        <w:trPr>
          <w:trHeight w:val="1234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充说明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无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国共产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委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员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党史研究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办理结果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已经解决或部分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列入计划逐步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目前无法解决或留作参考。）</w:t>
            </w:r>
          </w:p>
        </w:tc>
      </w:tr>
      <w:tr>
        <w:trPr>
          <w:trHeight w:val="60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陈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8814886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280" w:after="280"/>
      <w:ind w:left="1680" w:hanging="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2:00Z</dcterms:created>
  <dc:creator>微软用户</dc:creator>
  <dc:description/>
  <dc:language>en-US</dc:language>
  <cp:lastModifiedBy>Administrator</cp:lastModifiedBy>
  <cp:lastPrinted>2023-07-26T09:48:00Z</cp:lastPrinted>
  <dcterms:modified xsi:type="dcterms:W3CDTF">2023-11-30T08:31:34Z</dcterms:modified>
  <cp:revision>4</cp:revision>
  <dc:subject/>
  <dc:title>政协提案主办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BD821947B4B08A5FB6AAD5CE74139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