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瓦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梓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清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照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星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麦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麦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麦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松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仓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尧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宜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拖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拖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绍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仙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迎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者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芝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者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香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者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艳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厚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仓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建仕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树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2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