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color w:val="000000"/>
          <w:sz w:val="40"/>
          <w:szCs w:val="40"/>
          <w:highlight w:val="none"/>
        </w:rPr>
      </w:pPr>
      <w:r>
        <w:rPr>
          <w:rFonts w:ascii="方正小标宋_GBK;宋体" w:hAnsi="方正小标宋_GBK;宋体" w:cs="方正小标宋_GBK;宋体" w:eastAsia="方正小标宋_GBK;宋体"/>
          <w:color w:val="000000"/>
          <w:sz w:val="40"/>
          <w:szCs w:val="40"/>
        </w:rPr>
        <w:t>核与辐射类建设项目环境影响评价审批【</w:t>
      </w:r>
      <w:r>
        <w:rPr>
          <w:rFonts w:eastAsia="方正小标宋_GBK;宋体" w:cs="方正小标宋_GBK;宋体" w:ascii="方正小标宋_GBK;宋体" w:hAnsi="方正小标宋_GBK;宋体"/>
          <w:color w:val="000000"/>
          <w:sz w:val="40"/>
          <w:szCs w:val="40"/>
        </w:rPr>
        <w:t>00011610300</w:t>
      </w:r>
      <w:r>
        <w:rPr>
          <w:rFonts w:eastAsia="方正小标宋_GBK;宋体" w:cs="方正小标宋_GBK;宋体" w:ascii="方正小标宋_GBK;宋体" w:hAnsi="方正小标宋_GBK;宋体"/>
          <w:color w:val="000000"/>
          <w:sz w:val="40"/>
          <w:szCs w:val="40"/>
          <w:lang w:val="en-US" w:eastAsia="zh-CN"/>
        </w:rPr>
        <w:t>3</w:t>
      </w:r>
      <w:r>
        <w:rPr>
          <w:rFonts w:eastAsia="方正小标宋_GBK;宋体" w:cs="方正小标宋_GBK;宋体" w:ascii="方正小标宋_GBK;宋体" w:hAnsi="方正小标宋_GBK;宋体"/>
          <w:color w:val="000000"/>
          <w:sz w:val="40"/>
          <w:szCs w:val="40"/>
        </w:rPr>
        <w:t>01</w:t>
      </w:r>
      <w:r>
        <w:rPr>
          <w:rFonts w:ascii="方正小标宋_GBK;宋体" w:hAnsi="方正小标宋_GBK;宋体" w:cs="方正小标宋_GBK;宋体" w:eastAsia="方正小标宋_GBK;宋体"/>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highlight w:val="none"/>
        </w:rPr>
      </w:pPr>
      <w:r>
        <w:rPr>
          <w:rFonts w:ascii="方正仿宋_GBK;仿宋" w:hAnsi="方正仿宋_GBK;仿宋" w:cs="方正仿宋_GBK;仿宋" w:eastAsia="方正仿宋_GBK;仿宋"/>
          <w:color w:val="000000"/>
          <w:sz w:val="28"/>
          <w:szCs w:val="28"/>
        </w:rPr>
        <w:t>核与辐射类建设项目环境影响评价审批【</w:t>
      </w:r>
      <w:r>
        <w:rPr>
          <w:rFonts w:eastAsia="方正仿宋_GBK;仿宋" w:cs="方正仿宋_GBK;仿宋" w:ascii="方正仿宋_GBK;仿宋" w:hAnsi="方正仿宋_GBK;仿宋"/>
          <w:color w:val="000000"/>
          <w:sz w:val="28"/>
          <w:szCs w:val="28"/>
        </w:rPr>
        <w:t>00011610300Y</w:t>
      </w:r>
      <w:r>
        <w:rPr>
          <w:rFonts w:ascii="方正仿宋_GBK;仿宋" w:hAnsi="方正仿宋_GBK;仿宋" w:cs="方正仿宋_GBK;仿宋" w:eastAsia="方正仿宋_GBK;仿宋"/>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核与辐射类建设项目环境影响评价审批【</w:t>
      </w:r>
      <w:r>
        <w:rPr>
          <w:rFonts w:eastAsia="方正仿宋_GBK;仿宋" w:cs="方正仿宋_GBK;仿宋" w:ascii="方正仿宋_GBK;仿宋" w:hAnsi="方正仿宋_GBK;仿宋"/>
          <w:color w:val="000000"/>
          <w:sz w:val="28"/>
          <w:szCs w:val="28"/>
        </w:rPr>
        <w:t>00011610300</w:t>
      </w:r>
      <w:r>
        <w:rPr>
          <w:rFonts w:eastAsia="方正仿宋_GBK;仿宋" w:cs="方正仿宋_GBK;仿宋" w:ascii="方正仿宋_GBK;仿宋" w:hAnsi="方正仿宋_GBK;仿宋"/>
          <w:color w:val="000000"/>
          <w:sz w:val="28"/>
          <w:szCs w:val="28"/>
          <w:lang w:val="en-US" w:eastAsia="zh-CN"/>
        </w:rPr>
        <w:t>3</w:t>
      </w:r>
      <w:r>
        <w:rPr>
          <w:rFonts w:ascii="方正仿宋_GBK;仿宋" w:hAnsi="方正仿宋_GBK;仿宋" w:cs="方正仿宋_GBK;仿宋" w:eastAsia="方正仿宋_GBK;仿宋"/>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核与辐射类建设项目环境影响评价审批</w:t>
      </w:r>
      <w:r>
        <w:rPr>
          <w:rFonts w:eastAsia="方正仿宋_GBK;仿宋" w:cs="方正仿宋_GBK;仿宋" w:ascii="方正仿宋_GBK;仿宋" w:hAnsi="方正仿宋_GBK;仿宋"/>
          <w:color w:val="000000"/>
          <w:sz w:val="28"/>
          <w:szCs w:val="28"/>
        </w:rPr>
        <w:t>(00011610300</w:t>
      </w:r>
      <w:r>
        <w:rPr>
          <w:rFonts w:eastAsia="方正仿宋_GBK;仿宋" w:cs="方正仿宋_GBK;仿宋" w:ascii="方正仿宋_GBK;仿宋" w:hAnsi="方正仿宋_GBK;仿宋"/>
          <w:color w:val="000000"/>
          <w:sz w:val="28"/>
          <w:szCs w:val="28"/>
          <w:lang w:val="en-US" w:eastAsia="zh-CN"/>
        </w:rPr>
        <w:t>3</w:t>
      </w:r>
      <w:r>
        <w:rPr>
          <w:rFonts w:eastAsia="方正仿宋_GBK;仿宋" w:cs="方正仿宋_GBK;仿宋" w:ascii="方正仿宋_GBK;仿宋" w:hAnsi="方正仿宋_GBK;仿宋"/>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保护法》第十九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中华人民共和国放射性污染防治法》第二十九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6</w:t>
      </w:r>
      <w:r>
        <w:rPr>
          <w:rFonts w:ascii="方正仿宋_GBK;仿宋" w:hAnsi="方正仿宋_GBK;仿宋" w:cs="方正仿宋_GBK;仿宋" w:eastAsia="方正仿宋_GBK;仿宋"/>
          <w:color w:val="000000"/>
          <w:sz w:val="28"/>
          <w:szCs w:val="28"/>
        </w:rPr>
        <w:t>）《建设项目环境保护管理条例》第九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7</w:t>
      </w:r>
      <w:r>
        <w:rPr>
          <w:rFonts w:ascii="方正仿宋_GBK;仿宋" w:hAnsi="方正仿宋_GBK;仿宋" w:cs="方正仿宋_GBK;仿宋" w:eastAsia="方正仿宋_GBK;仿宋"/>
          <w:color w:val="000000"/>
          <w:sz w:val="28"/>
          <w:szCs w:val="28"/>
        </w:rPr>
        <w:t>）《建设项目环境保护管理条例》第十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8</w:t>
      </w:r>
      <w:r>
        <w:rPr>
          <w:rFonts w:ascii="方正仿宋_GBK;仿宋" w:hAnsi="方正仿宋_GBK;仿宋" w:cs="方正仿宋_GBK;仿宋" w:eastAsia="方正仿宋_GBK;仿宋"/>
          <w:color w:val="000000"/>
          <w:sz w:val="28"/>
          <w:szCs w:val="28"/>
        </w:rPr>
        <w:t>）《建设项目环境保护管理条例》第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9</w:t>
      </w:r>
      <w:r>
        <w:rPr>
          <w:rFonts w:ascii="方正仿宋_GBK;仿宋" w:hAnsi="方正仿宋_GBK;仿宋" w:cs="方正仿宋_GBK;仿宋" w:eastAsia="方正仿宋_GBK;仿宋"/>
          <w:color w:val="000000"/>
          <w:sz w:val="28"/>
          <w:szCs w:val="28"/>
        </w:rPr>
        <w:t>）《建设项目环境保护管理条例》第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0</w:t>
      </w:r>
      <w:r>
        <w:rPr>
          <w:rFonts w:ascii="方正仿宋_GBK;仿宋" w:hAnsi="方正仿宋_GBK;仿宋" w:cs="方正仿宋_GBK;仿宋" w:eastAsia="方正仿宋_GBK;仿宋"/>
          <w:color w:val="000000"/>
          <w:sz w:val="28"/>
          <w:szCs w:val="28"/>
        </w:rPr>
        <w:t>）《生态环境部审批环境影响评价文件的建设项目目录（</w:t>
      </w:r>
      <w:r>
        <w:rPr>
          <w:rFonts w:eastAsia="方正仿宋_GBK;仿宋" w:cs="方正仿宋_GBK;仿宋" w:ascii="方正仿宋_GBK;仿宋" w:hAnsi="方正仿宋_GBK;仿宋"/>
          <w:color w:val="000000"/>
          <w:sz w:val="28"/>
          <w:szCs w:val="28"/>
        </w:rPr>
        <w:t>2019</w:t>
      </w:r>
      <w:r>
        <w:rPr>
          <w:rFonts w:ascii="方正仿宋_GBK;仿宋" w:hAnsi="方正仿宋_GBK;仿宋" w:cs="方正仿宋_GBK;仿宋" w:eastAsia="方正仿宋_GBK;仿宋"/>
          <w:color w:val="000000"/>
          <w:sz w:val="28"/>
          <w:szCs w:val="28"/>
        </w:rPr>
        <w:t>年本）》（生态环境部公告</w:t>
      </w:r>
      <w:r>
        <w:rPr>
          <w:rFonts w:eastAsia="方正仿宋_GBK;仿宋" w:cs="方正仿宋_GBK;仿宋" w:ascii="方正仿宋_GBK;仿宋" w:hAnsi="方正仿宋_GBK;仿宋"/>
          <w:color w:val="000000"/>
          <w:sz w:val="28"/>
          <w:szCs w:val="28"/>
        </w:rPr>
        <w:t>2019</w:t>
      </w:r>
      <w:r>
        <w:rPr>
          <w:rFonts w:ascii="方正仿宋_GBK;仿宋" w:hAnsi="方正仿宋_GBK;仿宋" w:cs="方正仿宋_GBK;仿宋" w:eastAsia="方正仿宋_GBK;仿宋"/>
          <w:color w:val="000000"/>
          <w:sz w:val="28"/>
          <w:szCs w:val="28"/>
        </w:rPr>
        <w:t>年第</w:t>
      </w:r>
      <w:r>
        <w:rPr>
          <w:rFonts w:eastAsia="方正仿宋_GBK;仿宋" w:cs="方正仿宋_GBK;仿宋" w:ascii="方正仿宋_GBK;仿宋" w:hAnsi="方正仿宋_GBK;仿宋"/>
          <w:color w:val="000000"/>
          <w:sz w:val="28"/>
          <w:szCs w:val="28"/>
        </w:rPr>
        <w:t>8</w:t>
      </w:r>
      <w:r>
        <w:rPr>
          <w:rFonts w:ascii="方正仿宋_GBK;仿宋" w:hAnsi="方正仿宋_GBK;仿宋" w:cs="方正仿宋_GBK;仿宋" w:eastAsia="方正仿宋_GBK;仿宋"/>
          <w:color w:val="000000"/>
          <w:sz w:val="28"/>
          <w:szCs w:val="28"/>
        </w:rPr>
        <w:t>号）</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1</w:t>
      </w:r>
      <w:r>
        <w:rPr>
          <w:rFonts w:ascii="方正仿宋_GBK;仿宋" w:hAnsi="方正仿宋_GBK;仿宋" w:cs="方正仿宋_GBK;仿宋" w:eastAsia="方正仿宋_GBK;仿宋"/>
          <w:color w:val="000000"/>
          <w:sz w:val="28"/>
          <w:szCs w:val="28"/>
        </w:rPr>
        <w:t>）《建设项目环境影响评价分类管理名录（</w:t>
      </w:r>
      <w:r>
        <w:rPr>
          <w:rFonts w:eastAsia="方正仿宋_GBK;仿宋" w:cs="方正仿宋_GBK;仿宋" w:ascii="方正仿宋_GBK;仿宋" w:hAnsi="方正仿宋_GBK;仿宋"/>
          <w:color w:val="000000"/>
          <w:sz w:val="28"/>
          <w:szCs w:val="28"/>
        </w:rPr>
        <w:t>2021</w:t>
      </w:r>
      <w:r>
        <w:rPr>
          <w:rFonts w:ascii="方正仿宋_GBK;仿宋" w:hAnsi="方正仿宋_GBK;仿宋" w:cs="方正仿宋_GBK;仿宋" w:eastAsia="方正仿宋_GBK;仿宋"/>
          <w:color w:val="000000"/>
          <w:sz w:val="28"/>
          <w:szCs w:val="28"/>
        </w:rPr>
        <w:t>年版）》</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生态环境部令第</w:t>
      </w:r>
      <w:r>
        <w:rPr>
          <w:rFonts w:eastAsia="方正仿宋_GBK;仿宋" w:cs="方正仿宋_GBK;仿宋" w:ascii="方正仿宋_GBK;仿宋" w:hAnsi="方正仿宋_GBK;仿宋"/>
          <w:color w:val="000000"/>
          <w:sz w:val="28"/>
          <w:szCs w:val="28"/>
        </w:rPr>
        <w:t>16</w:t>
      </w:r>
      <w:r>
        <w:rPr>
          <w:rFonts w:ascii="方正仿宋_GBK;仿宋" w:hAnsi="方正仿宋_GBK;仿宋" w:cs="方正仿宋_GBK;仿宋" w:eastAsia="方正仿宋_GBK;仿宋"/>
          <w:color w:val="000000"/>
          <w:sz w:val="28"/>
          <w:szCs w:val="28"/>
        </w:rPr>
        <w:t>号）</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2</w:t>
      </w:r>
      <w:r>
        <w:rPr>
          <w:rFonts w:ascii="方正仿宋_GBK;仿宋" w:hAnsi="方正仿宋_GBK;仿宋" w:cs="方正仿宋_GBK;仿宋" w:eastAsia="方正仿宋_GBK;仿宋"/>
          <w:color w:val="000000"/>
          <w:sz w:val="28"/>
          <w:szCs w:val="28"/>
        </w:rPr>
        <w:t>）《放射性同位素与射线装置安全和防护管理办法》（环境保护部令 第</w:t>
      </w:r>
      <w:r>
        <w:rPr>
          <w:rFonts w:eastAsia="方正仿宋_GBK;仿宋" w:cs="方正仿宋_GBK;仿宋" w:ascii="方正仿宋_GBK;仿宋" w:hAnsi="方正仿宋_GBK;仿宋"/>
          <w:color w:val="000000"/>
          <w:sz w:val="28"/>
          <w:szCs w:val="28"/>
        </w:rPr>
        <w:t>18</w:t>
      </w:r>
      <w:r>
        <w:rPr>
          <w:rFonts w:ascii="方正仿宋_GBK;仿宋" w:hAnsi="方正仿宋_GBK;仿宋" w:cs="方正仿宋_GBK;仿宋" w:eastAsia="方正仿宋_GBK;仿宋"/>
          <w:color w:val="000000"/>
          <w:sz w:val="28"/>
          <w:szCs w:val="28"/>
        </w:rPr>
        <w:t>号）第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3</w:t>
      </w:r>
      <w:r>
        <w:rPr>
          <w:rFonts w:ascii="方正仿宋_GBK;仿宋" w:hAnsi="方正仿宋_GBK;仿宋" w:cs="方正仿宋_GBK;仿宋" w:eastAsia="方正仿宋_GBK;仿宋"/>
          <w:color w:val="000000"/>
          <w:sz w:val="28"/>
          <w:szCs w:val="28"/>
        </w:rPr>
        <w:t>）《中华人民共和国放射性污染防治法》第三十四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rPr>
      </w:pPr>
      <w:r>
        <w:rPr>
          <w:rFonts w:ascii="方正仿宋_GBK;仿宋" w:hAnsi="方正仿宋_GBK;仿宋" w:cs="方正仿宋_GBK;仿宋" w:eastAsia="方正仿宋_GBK;仿宋"/>
          <w:color w:val="000000"/>
          <w:sz w:val="28"/>
          <w:szCs w:val="28"/>
          <w:lang w:eastAsia="zh-CN"/>
        </w:rPr>
        <w:t>（</w:t>
      </w:r>
      <w:r>
        <w:rPr>
          <w:rFonts w:eastAsia="方正仿宋_GBK;仿宋" w:cs="方正仿宋_GBK;仿宋" w:ascii="方正仿宋_GBK;仿宋" w:hAnsi="方正仿宋_GBK;仿宋"/>
          <w:color w:val="000000"/>
          <w:sz w:val="28"/>
          <w:szCs w:val="28"/>
          <w:lang w:val="en-US" w:eastAsia="zh-CN"/>
        </w:rPr>
        <w:t>14</w:t>
      </w:r>
      <w:r>
        <w:rPr>
          <w:rFonts w:ascii="方正仿宋_GBK;仿宋" w:hAnsi="方正仿宋_GBK;仿宋" w:cs="方正仿宋_GBK;仿宋" w:eastAsia="方正仿宋_GBK;仿宋"/>
          <w:color w:val="000000"/>
          <w:sz w:val="28"/>
          <w:szCs w:val="28"/>
          <w:lang w:eastAsia="zh-CN"/>
        </w:rPr>
        <w:t>）</w:t>
      </w:r>
      <w:r>
        <w:rPr>
          <w:rFonts w:ascii="方正仿宋_GBK;仿宋" w:hAnsi="方正仿宋_GBK;仿宋" w:cs="方正仿宋_GBK;仿宋" w:eastAsia="方正仿宋_GBK;仿宋"/>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仿宋" w:cs="方正仿宋_GBK;仿宋" w:ascii="方正仿宋_GBK;仿宋" w:hAnsi="方正仿宋_GBK;仿宋"/>
          <w:color w:val="000000"/>
          <w:sz w:val="28"/>
          <w:szCs w:val="28"/>
          <w:u w:val="none"/>
          <w:lang w:val="en-US" w:eastAsia="zh-CN"/>
        </w:rPr>
        <w:t>2019</w:t>
      </w:r>
      <w:r>
        <w:rPr>
          <w:rFonts w:ascii="方正仿宋_GBK;仿宋" w:hAnsi="方正仿宋_GBK;仿宋" w:cs="方正仿宋_GBK;仿宋" w:eastAsia="方正仿宋_GBK;仿宋"/>
          <w:color w:val="000000"/>
          <w:sz w:val="28"/>
          <w:szCs w:val="28"/>
          <w:u w:val="none"/>
          <w:lang w:val="en-US" w:eastAsia="zh-CN"/>
        </w:rPr>
        <w:t>〕</w:t>
      </w:r>
      <w:r>
        <w:rPr>
          <w:rFonts w:eastAsia="方正仿宋_GBK;仿宋" w:cs="方正仿宋_GBK;仿宋" w:ascii="方正仿宋_GBK;仿宋" w:hAnsi="方正仿宋_GBK;仿宋"/>
          <w:color w:val="000000"/>
          <w:sz w:val="28"/>
          <w:szCs w:val="28"/>
          <w:u w:val="none"/>
          <w:lang w:val="en-US" w:eastAsia="zh-CN"/>
        </w:rPr>
        <w:t>9</w:t>
      </w:r>
      <w:r>
        <w:rPr>
          <w:rFonts w:ascii="方正仿宋_GBK;仿宋" w:hAnsi="方正仿宋_GBK;仿宋" w:cs="方正仿宋_GBK;仿宋" w:eastAsia="方正仿宋_GBK;仿宋"/>
          <w:color w:val="000000"/>
          <w:sz w:val="28"/>
          <w:szCs w:val="28"/>
          <w:u w:val="none"/>
          <w:lang w:val="en-US" w:eastAsia="zh-CN"/>
        </w:rPr>
        <w:t>号</w:t>
      </w:r>
      <w:r>
        <w:rPr>
          <w:rFonts w:ascii="方正仿宋_GBK;仿宋" w:hAnsi="方正仿宋_GBK;仿宋" w:cs="方正仿宋_GBK;仿宋" w:eastAsia="方正仿宋_GBK;仿宋"/>
          <w:color w:val="000000"/>
          <w:sz w:val="28"/>
          <w:szCs w:val="28"/>
          <w:u w:val="none"/>
          <w:lang w:val="en" w:eastAsia="zh-CN"/>
        </w:rPr>
        <w:t xml:space="preserve"> </w:t>
      </w:r>
      <w:r>
        <w:rPr>
          <w:rFonts w:ascii="方正仿宋_GBK;仿宋" w:hAnsi="方正仿宋_GBK;仿宋" w:cs="方正仿宋_GBK;仿宋" w:eastAsia="方正仿宋_GBK;仿宋"/>
          <w:color w:val="000000"/>
          <w:sz w:val="28"/>
          <w:szCs w:val="28"/>
          <w:u w:val="none"/>
          <w:lang w:val="en-US" w:eastAsia="zh-CN"/>
        </w:rPr>
        <w:t>三、调整各级生态环境管理体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中华人民共和国放射性污染防治法》第五十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建设项目环境保护管理条例》第二十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6</w:t>
      </w:r>
      <w:r>
        <w:rPr>
          <w:rFonts w:ascii="方正仿宋_GBK;仿宋" w:hAnsi="方正仿宋_GBK;仿宋" w:cs="方正仿宋_GBK;仿宋" w:eastAsia="方正仿宋_GBK;仿宋"/>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7</w:t>
      </w:r>
      <w:r>
        <w:rPr>
          <w:rFonts w:ascii="方正仿宋_GBK;仿宋" w:hAnsi="方正仿宋_GBK;仿宋" w:cs="方正仿宋_GBK;仿宋" w:eastAsia="方正仿宋_GBK;仿宋"/>
          <w:color w:val="000000"/>
          <w:sz w:val="28"/>
          <w:szCs w:val="28"/>
        </w:rPr>
        <w:t>）《建设项目环境保护管理条例》第二十二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8</w:t>
      </w:r>
      <w:r>
        <w:rPr>
          <w:rFonts w:ascii="方正仿宋_GBK;仿宋" w:hAnsi="方正仿宋_GBK;仿宋" w:cs="方正仿宋_GBK;仿宋" w:eastAsia="方正仿宋_GBK;仿宋"/>
          <w:color w:val="000000"/>
          <w:sz w:val="28"/>
          <w:szCs w:val="28"/>
        </w:rPr>
        <w:t>）《建设项目环境保护管理条例》第二十三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9</w:t>
      </w:r>
      <w:r>
        <w:rPr>
          <w:rFonts w:ascii="方正仿宋_GBK;仿宋" w:hAnsi="方正仿宋_GBK;仿宋" w:cs="方正仿宋_GBK;仿宋" w:eastAsia="方正仿宋_GBK;仿宋"/>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0</w:t>
      </w:r>
      <w:r>
        <w:rPr>
          <w:rFonts w:ascii="方正仿宋_GBK;仿宋" w:hAnsi="方正仿宋_GBK;仿宋" w:cs="方正仿宋_GBK;仿宋" w:eastAsia="方正仿宋_GBK;仿宋"/>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1</w:t>
      </w:r>
      <w:r>
        <w:rPr>
          <w:rFonts w:ascii="方正仿宋_GBK;仿宋" w:hAnsi="方正仿宋_GBK;仿宋" w:cs="方正仿宋_GBK;仿宋" w:eastAsia="方正仿宋_GBK;仿宋"/>
          <w:color w:val="000000"/>
          <w:sz w:val="28"/>
          <w:szCs w:val="28"/>
        </w:rPr>
        <w:t>）《关于加强环境影响报告书（表）编制质量监管工作的通知》（环办环评函〔</w:t>
      </w:r>
      <w:r>
        <w:rPr>
          <w:rFonts w:eastAsia="方正仿宋_GBK;仿宋" w:cs="方正仿宋_GBK;仿宋" w:ascii="方正仿宋_GBK;仿宋" w:hAnsi="方正仿宋_GBK;仿宋"/>
          <w:color w:val="000000"/>
          <w:sz w:val="28"/>
          <w:szCs w:val="28"/>
        </w:rPr>
        <w:t>2020</w:t>
      </w: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81</w:t>
      </w:r>
      <w:r>
        <w:rPr>
          <w:rFonts w:ascii="方正仿宋_GBK;仿宋" w:hAnsi="方正仿宋_GBK;仿宋" w:cs="方正仿宋_GBK;仿宋" w:eastAsia="方正仿宋_GBK;仿宋"/>
          <w:color w:val="000000"/>
          <w:sz w:val="28"/>
          <w:szCs w:val="28"/>
        </w:rPr>
        <w:t>号）</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2</w:t>
      </w:r>
      <w:r>
        <w:rPr>
          <w:rFonts w:ascii="方正仿宋_GBK;仿宋" w:hAnsi="方正仿宋_GBK;仿宋" w:cs="方正仿宋_GBK;仿宋" w:eastAsia="方正仿宋_GBK;仿宋"/>
          <w:color w:val="000000"/>
          <w:sz w:val="28"/>
          <w:szCs w:val="28"/>
        </w:rPr>
        <w:t xml:space="preserve">）《关于严惩弄虚作假提高环评质量的意见》 </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环环评〔</w:t>
      </w:r>
      <w:r>
        <w:rPr>
          <w:rFonts w:eastAsia="方正仿宋_GBK;仿宋" w:cs="方正仿宋_GBK;仿宋" w:ascii="方正仿宋_GBK;仿宋" w:hAnsi="方正仿宋_GBK;仿宋"/>
          <w:color w:val="000000"/>
          <w:sz w:val="28"/>
          <w:szCs w:val="28"/>
        </w:rPr>
        <w:t>2020</w:t>
      </w: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8</w:t>
      </w:r>
      <w:r>
        <w:rPr>
          <w:rFonts w:ascii="方正仿宋_GBK;仿宋" w:hAnsi="方正仿宋_GBK;仿宋" w:cs="方正仿宋_GBK;仿宋" w:eastAsia="方正仿宋_GBK;仿宋"/>
          <w:color w:val="000000"/>
          <w:sz w:val="28"/>
          <w:szCs w:val="28"/>
        </w:rPr>
        <w:t>号</w:t>
      </w:r>
      <w:r>
        <w:rPr>
          <w:rFonts w:eastAsia="方正仿宋_GBK;仿宋" w:cs="方正仿宋_GBK;仿宋" w:ascii="方正仿宋_GBK;仿宋" w:hAnsi="方正仿宋_GBK;仿宋"/>
          <w:color w:val="000000"/>
          <w:sz w:val="28"/>
          <w:szCs w:val="28"/>
        </w:rPr>
        <w:t>)</w:t>
      </w:r>
    </w:p>
    <w:p>
      <w:pPr>
        <w:pStyle w:val="Normal"/>
        <w:spacing w:lineRule="exact" w:line="600"/>
        <w:ind w:firstLine="562"/>
        <w:rPr>
          <w:rFonts w:ascii="方正仿宋_GBK;仿宋" w:hAnsi="方正仿宋_GBK;仿宋" w:eastAsia="方正仿宋_GBK;仿宋" w:cs="方正仿宋_GBK;仿宋"/>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市生态环境局</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富民分局</w:t>
      </w:r>
    </w:p>
    <w:p>
      <w:pPr>
        <w:pStyle w:val="Normal"/>
        <w:spacing w:lineRule="exact" w:line="600"/>
        <w:ind w:firstLine="562"/>
        <w:rPr>
          <w:rFonts w:ascii="方正仿宋_GBK;仿宋" w:hAnsi="方正仿宋_GBK;仿宋" w:eastAsia="方正仿宋_GBK;仿宋" w:cs="方正仿宋_GBK;仿宋"/>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市生态环境局</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富民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市生态环境局</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富民分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市生态环境局</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富民分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建设项目类型及其选址、布局、规模等符合环境保护法律法规和相关法定规划；</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建设项目采取的污染防治措施能确保污染物排放达到国家和地方排放标准，采取必要措施预防和控制生态破坏；可能产生放射性污染的，采取必要措施预防和控制放射性污染；</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改建、扩建和技术改造项目针对项目原有环境污染和生态破坏提出有效防治措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建设项目的环境影响报告书、环境影响报告表的基础资料数据真实，内容不存在重大缺陷、遗漏，环境影响评价结论明确、合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建设项目环境保护管理条例》第十一条建设项目有下列情形之一的，环境保护行政主管部门应当对环境影响报告书、环境影响报告表作出不予批准的决定：</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一）建设项目类型及其选址、布局、规模等不符合环境保护法律法规和相关法定规划；</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二）所在区域环境质量未达到国家或者地方环境质量标准，且建设项目拟采取的措施不能满足区域环境质量改善目标管理要求；</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三）建设项目采取的污染防治措施无法确保污染物排放达到国家和地方排放标准，或者未采取必要措施预防和控制生态破坏；</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四）改建、扩建和技术改造项目，未针对项目原有环境污染和生态破坏提出有效防治措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建设项目的环境影响报告书、环境影响报告表的基础资料数据明显不实，内容存在重大缺陷、遗漏，或者环境影响评价结论不明确、不合理。</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仿宋" w:hAnsi="方正仿宋_GBK;仿宋" w:cs="方正仿宋_GBK;仿宋" w:eastAsia="方正仿宋_GBK;仿宋"/>
          <w:color w:val="000000"/>
          <w:sz w:val="28"/>
          <w:szCs w:val="28"/>
        </w:rPr>
        <w:t>企业法人</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事业单位法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仿宋" w:hAnsi="方正仿宋_GBK;仿宋" w:cs="方正仿宋_GBK;仿宋" w:eastAsia="方正仿宋_GBK;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FF0000"/>
          <w:sz w:val="28"/>
          <w:szCs w:val="28"/>
          <w:highlight w:val="none"/>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仿宋" w:hAnsi="方正仿宋_GBK;仿宋" w:cs="方正仿宋_GBK;仿宋" w:eastAsia="方正仿宋_GBK;仿宋"/>
          <w:color w:val="000000"/>
          <w:sz w:val="28"/>
          <w:szCs w:val="28"/>
          <w:lang w:eastAsia="zh-CN"/>
        </w:rPr>
        <w:t>减时限</w:t>
      </w:r>
    </w:p>
    <w:p>
      <w:pPr>
        <w:pStyle w:val="Normal"/>
        <w:spacing w:lineRule="exact" w:line="600"/>
        <w:ind w:firstLine="562"/>
        <w:rPr>
          <w:rFonts w:ascii="Times New Roman" w:hAnsi="Times New Roman" w:eastAsia="仿宋GB2312;仿宋" w:cs="Times New Roman"/>
          <w:b/>
          <w:b/>
          <w:bCs/>
          <w:color w:val="000000"/>
          <w:sz w:val="28"/>
          <w:szCs w:val="28"/>
          <w:highlight w:val="none"/>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p>
    <w:p>
      <w:pPr>
        <w:pStyle w:val="Normal"/>
        <w:spacing w:lineRule="exact" w:line="600"/>
        <w:ind w:firstLine="560"/>
        <w:rPr>
          <w:rFonts w:ascii="方正仿宋_GBK;仿宋" w:hAnsi="方正仿宋_GBK;仿宋" w:eastAsia="方正仿宋_GBK;仿宋" w:cs="方正仿宋_GBK;仿宋"/>
          <w:color w:val="000000"/>
          <w:sz w:val="28"/>
          <w:szCs w:val="28"/>
        </w:rPr>
      </w:pPr>
      <w:r>
        <w:rPr>
          <w:rFonts w:ascii="方正仿宋_GBK;仿宋" w:hAnsi="方正仿宋_GBK;仿宋" w:cs="方正仿宋_GBK;仿宋" w:eastAsia="方正仿宋_GBK;仿宋"/>
          <w:color w:val="000000"/>
          <w:sz w:val="28"/>
          <w:szCs w:val="28"/>
        </w:rPr>
        <w:t>一是建设项目环境影响评价报告</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表审批时限由法定</w:t>
      </w:r>
      <w:r>
        <w:rPr>
          <w:rFonts w:eastAsia="方正仿宋_GBK;仿宋" w:cs="方正仿宋_GBK;仿宋" w:ascii="方正仿宋_GBK;仿宋" w:hAnsi="方正仿宋_GBK;仿宋"/>
          <w:color w:val="000000"/>
          <w:sz w:val="28"/>
          <w:szCs w:val="28"/>
        </w:rPr>
        <w:t>60/30</w:t>
      </w:r>
      <w:r>
        <w:rPr>
          <w:rFonts w:ascii="方正仿宋_GBK;仿宋" w:hAnsi="方正仿宋_GBK;仿宋" w:cs="方正仿宋_GBK;仿宋" w:eastAsia="方正仿宋_GBK;仿宋"/>
          <w:color w:val="000000"/>
          <w:sz w:val="28"/>
          <w:szCs w:val="28"/>
        </w:rPr>
        <w:t>日压减至</w:t>
      </w:r>
      <w:r>
        <w:rPr>
          <w:rFonts w:eastAsia="方正仿宋_GBK;仿宋" w:cs="方正仿宋_GBK;仿宋" w:ascii="方正仿宋_GBK;仿宋" w:hAnsi="方正仿宋_GBK;仿宋"/>
          <w:color w:val="000000"/>
          <w:sz w:val="28"/>
          <w:szCs w:val="28"/>
        </w:rPr>
        <w:t>1</w:t>
      </w:r>
      <w:r>
        <w:rPr>
          <w:rFonts w:eastAsia="方正仿宋_GBK;仿宋" w:cs="方正仿宋_GBK;仿宋" w:ascii="方正仿宋_GBK;仿宋" w:hAnsi="方正仿宋_GBK;仿宋"/>
          <w:color w:val="000000"/>
          <w:sz w:val="28"/>
          <w:szCs w:val="28"/>
          <w:lang w:val="en-US" w:eastAsia="zh-CN"/>
        </w:rPr>
        <w:t>0</w:t>
      </w:r>
      <w:r>
        <w:rPr>
          <w:rFonts w:eastAsia="方正仿宋_GBK;仿宋" w:cs="方正仿宋_GBK;仿宋" w:ascii="方正仿宋_GBK;仿宋" w:hAnsi="方正仿宋_GBK;仿宋"/>
          <w:color w:val="000000"/>
          <w:sz w:val="28"/>
          <w:szCs w:val="28"/>
        </w:rPr>
        <w:t>/</w:t>
      </w:r>
      <w:r>
        <w:rPr>
          <w:rFonts w:eastAsia="方正仿宋_GBK;仿宋" w:cs="方正仿宋_GBK;仿宋" w:ascii="方正仿宋_GBK;仿宋" w:hAnsi="方正仿宋_GBK;仿宋"/>
          <w:color w:val="000000"/>
          <w:sz w:val="28"/>
          <w:szCs w:val="28"/>
          <w:lang w:val="en-US" w:eastAsia="zh-CN"/>
        </w:rPr>
        <w:t>5</w:t>
      </w:r>
      <w:r>
        <w:rPr>
          <w:rFonts w:ascii="方正仿宋_GBK;仿宋" w:hAnsi="方正仿宋_GBK;仿宋" w:cs="方正仿宋_GBK;仿宋" w:eastAsia="方正仿宋_GBK;仿宋"/>
          <w:color w:val="000000"/>
          <w:sz w:val="28"/>
          <w:szCs w:val="28"/>
        </w:rPr>
        <w:t>个工作日（不含依法公示、技术评估时间）。</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lang w:eastAsia="zh-CN"/>
        </w:rPr>
        <w:t>二</w:t>
      </w:r>
      <w:r>
        <w:rPr>
          <w:rFonts w:ascii="方正仿宋_GBK;仿宋" w:hAnsi="方正仿宋_GBK;仿宋" w:cs="方正仿宋_GBK;仿宋" w:eastAsia="方正仿宋_GBK;仿宋"/>
          <w:color w:val="000000"/>
          <w:sz w:val="28"/>
          <w:szCs w:val="28"/>
        </w:rPr>
        <w:t>是贯彻落实有关“放管服”改革要求，优化营商环境，对生态环境部、云南省生态环境厅审批权限以外的建设项目环境影响评价文件审批权限进行了调整</w:t>
      </w:r>
      <w:r>
        <w:rPr>
          <w:rFonts w:ascii="方正仿宋_GBK;仿宋" w:hAnsi="方正仿宋_GBK;仿宋" w:cs="方正仿宋_GBK;仿宋" w:eastAsia="方正仿宋_GBK;仿宋"/>
          <w:color w:val="000000"/>
          <w:sz w:val="28"/>
          <w:szCs w:val="28"/>
          <w:lang w:eastAsia="zh-CN"/>
        </w:rPr>
        <w:t>、</w:t>
      </w:r>
      <w:r>
        <w:rPr>
          <w:rFonts w:ascii="方正仿宋_GBK;仿宋" w:hAnsi="方正仿宋_GBK;仿宋" w:cs="方正仿宋_GBK;仿宋" w:eastAsia="方正仿宋_GBK;仿宋"/>
          <w:color w:val="000000"/>
          <w:sz w:val="28"/>
          <w:szCs w:val="28"/>
        </w:rPr>
        <w:t>《昆明市生态环境局建设项目环境影响评价文件分级审批目录（</w:t>
      </w:r>
      <w:r>
        <w:rPr>
          <w:rFonts w:eastAsia="方正仿宋_GBK;仿宋" w:cs="方正仿宋_GBK;仿宋" w:ascii="方正仿宋_GBK;仿宋" w:hAnsi="方正仿宋_GBK;仿宋"/>
          <w:color w:val="000000"/>
          <w:sz w:val="28"/>
          <w:szCs w:val="28"/>
        </w:rPr>
        <w:t>2022</w:t>
      </w:r>
      <w:r>
        <w:rPr>
          <w:rFonts w:ascii="方正仿宋_GBK;仿宋" w:hAnsi="方正仿宋_GBK;仿宋" w:cs="方正仿宋_GBK;仿宋" w:eastAsia="方正仿宋_GBK;仿宋"/>
          <w:color w:val="000000"/>
          <w:sz w:val="28"/>
          <w:szCs w:val="28"/>
        </w:rPr>
        <w:t>年本）》。</w:t>
      </w:r>
    </w:p>
    <w:p>
      <w:pPr>
        <w:pStyle w:val="Normal"/>
        <w:spacing w:lineRule="exact" w:line="54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一是开展双随机抽查。抽查重点事项为环境影响报告书（表）编制及审批情况、环境影响登记表备案及承诺落实情况、环境保护“三同时”落实情况、环境保护验收情况及相关主体责任落实情况等。二是严格环评违法行为查处。依法查处建设项目环评文件未经审批擅自开工建设、不依法备案环境影响登记表、环境保护设施未经验收或者验收不合格即投入生产或使用等违法行为。三是严格环评审批责任追究。严肃查处不严格执行环评文件分级审批和分类管理有关规定，越权审批、拆分审批、变相审批等违法违规行为。四是加强环评文件质量管理。制定环评文件技术复核管理办法，完善技术复核手段，采取人工复核和智能校核相结合方式，开展环评文件法规、空间、技术一致性校核。</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建设项目环境影响报告书（表）报批申请书；</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建设项目环境影响报告书（表）全本。其中，环境影响报告书（表）涉及国家秘密、商业秘密和个人隐私的，建设单位还应当提交自行作出删除、遮盖等区分处理后的建设项目环境影响报告书（表），并提交有关说明材料；</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编制环境影响报告书的建设项目的公众参与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参照《生态环境部建设项目环境影响报告书（表）审批程序规定》（生态环境部令第</w:t>
      </w:r>
      <w:r>
        <w:rPr>
          <w:rFonts w:eastAsia="方正仿宋_GBK;仿宋" w:cs="方正仿宋_GBK;仿宋" w:ascii="方正仿宋_GBK;仿宋" w:hAnsi="方正仿宋_GBK;仿宋"/>
          <w:color w:val="000000"/>
          <w:sz w:val="28"/>
          <w:szCs w:val="28"/>
        </w:rPr>
        <w:t>14</w:t>
      </w:r>
      <w:r>
        <w:rPr>
          <w:rFonts w:ascii="方正仿宋_GBK;仿宋" w:hAnsi="方正仿宋_GBK;仿宋" w:cs="方正仿宋_GBK;仿宋" w:eastAsia="方正仿宋_GBK;仿宋"/>
          <w:color w:val="000000"/>
          <w:sz w:val="28"/>
          <w:szCs w:val="28"/>
        </w:rPr>
        <w:t>号），建设单位向</w:t>
      </w:r>
      <w:r>
        <w:rPr>
          <w:rFonts w:ascii="方正仿宋_GBK;仿宋" w:hAnsi="方正仿宋_GBK;仿宋" w:cs="方正仿宋_GBK;仿宋" w:eastAsia="方正仿宋_GBK;仿宋"/>
          <w:color w:val="000000"/>
          <w:sz w:val="28"/>
          <w:szCs w:val="28"/>
          <w:lang w:eastAsia="zh-CN"/>
        </w:rPr>
        <w:t>设区的市</w:t>
      </w:r>
      <w:r>
        <w:rPr>
          <w:rFonts w:ascii="方正仿宋_GBK;仿宋" w:hAnsi="方正仿宋_GBK;仿宋" w:cs="方正仿宋_GBK;仿宋" w:eastAsia="方正仿宋_GBK;仿宋"/>
          <w:color w:val="000000"/>
          <w:sz w:val="28"/>
          <w:szCs w:val="28"/>
        </w:rPr>
        <w:t>级生态环境部门申请报批环境影响书（表）的，除国家规定需要保密的情形外，</w:t>
      </w:r>
      <w:r>
        <w:rPr>
          <w:rFonts w:ascii="方正仿宋_GBK;仿宋" w:hAnsi="方正仿宋_GBK;仿宋" w:cs="方正仿宋_GBK;仿宋" w:eastAsia="方正仿宋_GBK;仿宋"/>
          <w:color w:val="000000"/>
          <w:sz w:val="28"/>
          <w:szCs w:val="28"/>
          <w:lang w:val="en"/>
        </w:rPr>
        <w:t>应当</w:t>
      </w:r>
      <w:r>
        <w:rPr>
          <w:rFonts w:ascii="方正仿宋_GBK;仿宋" w:hAnsi="方正仿宋_GBK;仿宋" w:cs="方正仿宋_GBK;仿宋" w:eastAsia="方正仿宋_GBK;仿宋"/>
          <w:color w:val="000000"/>
          <w:sz w:val="28"/>
          <w:szCs w:val="28"/>
        </w:rPr>
        <w:t>提交下列材料，并对材料的真实性负责：</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一）建设项目环境影响报告书（表）报批申请书；</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二）建设项目环境影响报告书（表）。环境影响报告书（表）涉及国家秘密、商业秘密和个人隐私的，建设单位应当自行作出删除、遮盖等区分处理；</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三）编制环境影响报告书的建设项目的公众参与说明。</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除前款规定材料外，建设单位还应当通过邮寄或者现场递交等方式，向生态环境部提交下列材料纸质版，以及光盘等移动电子存储设备一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一）建设项目环境影响报告书（表）全本，一式</w:t>
      </w:r>
      <w:r>
        <w:rPr>
          <w:rFonts w:ascii="方正仿宋_GBK;仿宋" w:hAnsi="方正仿宋_GBK;仿宋" w:cs="方正仿宋_GBK;仿宋" w:eastAsia="方正仿宋_GBK;仿宋"/>
          <w:color w:val="000000"/>
          <w:sz w:val="28"/>
          <w:szCs w:val="28"/>
          <w:lang w:eastAsia="zh-CN"/>
        </w:rPr>
        <w:t>三</w:t>
      </w:r>
      <w:r>
        <w:rPr>
          <w:rFonts w:ascii="方正仿宋_GBK;仿宋" w:hAnsi="方正仿宋_GBK;仿宋" w:cs="方正仿宋_GBK;仿宋" w:eastAsia="方正仿宋_GBK;仿宋"/>
          <w:color w:val="000000"/>
          <w:sz w:val="28"/>
          <w:szCs w:val="28"/>
        </w:rPr>
        <w:t>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二）编制环境影响报告书的建设项目的公众参与说明，一式</w:t>
      </w:r>
      <w:r>
        <w:rPr>
          <w:rFonts w:ascii="方正仿宋_GBK;仿宋" w:hAnsi="方正仿宋_GBK;仿宋" w:cs="方正仿宋_GBK;仿宋" w:eastAsia="方正仿宋_GBK;仿宋"/>
          <w:color w:val="000000"/>
          <w:sz w:val="28"/>
          <w:szCs w:val="28"/>
          <w:lang w:eastAsia="zh-CN"/>
        </w:rPr>
        <w:t>三</w:t>
      </w:r>
      <w:r>
        <w:rPr>
          <w:rFonts w:ascii="方正仿宋_GBK;仿宋" w:hAnsi="方正仿宋_GBK;仿宋" w:cs="方正仿宋_GBK;仿宋" w:eastAsia="方正仿宋_GBK;仿宋"/>
          <w:color w:val="000000"/>
          <w:sz w:val="28"/>
          <w:szCs w:val="28"/>
        </w:rPr>
        <w:t>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三）通过政务服务大厅线上提交的建设项目环境影响报告书（表）对全本中不宜公开内容作了删除、遮盖等区分处理的，还应当提交有关说明材料一份。</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国家规定需要保密的建设项目应当通过现场递交方式提交申请材料。</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仿宋" w:hAnsi="方正仿宋_GBK;仿宋" w:cs="方正仿宋_GBK;仿宋" w:eastAsia="方正仿宋_GBK;仿宋"/>
          <w:color w:val="000000"/>
          <w:sz w:val="28"/>
          <w:szCs w:val="28"/>
        </w:rPr>
        <w:t>有</w:t>
      </w:r>
    </w:p>
    <w:p>
      <w:pPr>
        <w:pStyle w:val="Normal"/>
        <w:spacing w:lineRule="exact" w:line="600"/>
        <w:ind w:firstLine="562"/>
        <w:rPr>
          <w:rFonts w:ascii="方正仿宋_GBK;仿宋" w:hAnsi="方正仿宋_GBK;仿宋" w:eastAsia="方正仿宋_GBK;仿宋" w:cs="方正仿宋_GBK;仿宋"/>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编制建设项目环境影响报告书（表）</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环境影响评价技术单位</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经营服务性收费（市场调节价）</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申请人申请 （</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审批机构受理</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不予受理 （</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受理公示 （</w:t>
      </w:r>
      <w:r>
        <w:rPr>
          <w:rFonts w:eastAsia="方正仿宋_GBK;仿宋" w:cs="方正仿宋_GBK;仿宋" w:ascii="方正仿宋_GBK;仿宋" w:hAnsi="方正仿宋_GBK;仿宋"/>
          <w:color w:val="000000"/>
          <w:sz w:val="28"/>
          <w:szCs w:val="28"/>
        </w:rPr>
        <w:t>4</w:t>
      </w:r>
      <w:r>
        <w:rPr>
          <w:rFonts w:ascii="方正仿宋_GBK;仿宋" w:hAnsi="方正仿宋_GBK;仿宋" w:cs="方正仿宋_GBK;仿宋" w:eastAsia="方正仿宋_GBK;仿宋"/>
          <w:color w:val="000000"/>
          <w:sz w:val="28"/>
          <w:szCs w:val="28"/>
        </w:rPr>
        <w:t>）技术评审（委托服务机构开展技术性服务机构、专家评审） （</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现场勘验（部分情况下开展） （</w:t>
      </w:r>
      <w:r>
        <w:rPr>
          <w:rFonts w:eastAsia="方正仿宋_GBK;仿宋" w:cs="方正仿宋_GBK;仿宋" w:ascii="方正仿宋_GBK;仿宋" w:hAnsi="方正仿宋_GBK;仿宋"/>
          <w:color w:val="000000"/>
          <w:sz w:val="28"/>
          <w:szCs w:val="28"/>
        </w:rPr>
        <w:t>6</w:t>
      </w:r>
      <w:r>
        <w:rPr>
          <w:rFonts w:ascii="方正仿宋_GBK;仿宋" w:hAnsi="方正仿宋_GBK;仿宋" w:cs="方正仿宋_GBK;仿宋" w:eastAsia="方正仿宋_GBK;仿宋"/>
          <w:color w:val="000000"/>
          <w:sz w:val="28"/>
          <w:szCs w:val="28"/>
        </w:rPr>
        <w:t>）审批机构审查 （</w:t>
      </w:r>
      <w:r>
        <w:rPr>
          <w:rFonts w:eastAsia="方正仿宋_GBK;仿宋" w:cs="方正仿宋_GBK;仿宋" w:ascii="方正仿宋_GBK;仿宋" w:hAnsi="方正仿宋_GBK;仿宋"/>
          <w:color w:val="000000"/>
          <w:sz w:val="28"/>
          <w:szCs w:val="28"/>
        </w:rPr>
        <w:t>7</w:t>
      </w:r>
      <w:r>
        <w:rPr>
          <w:rFonts w:ascii="方正仿宋_GBK;仿宋" w:hAnsi="方正仿宋_GBK;仿宋" w:cs="方正仿宋_GBK;仿宋" w:eastAsia="方正仿宋_GBK;仿宋"/>
          <w:color w:val="000000"/>
          <w:sz w:val="28"/>
          <w:szCs w:val="28"/>
        </w:rPr>
        <w:t>）审查公示 （</w:t>
      </w:r>
      <w:r>
        <w:rPr>
          <w:rFonts w:eastAsia="方正仿宋_GBK;仿宋" w:cs="方正仿宋_GBK;仿宋" w:ascii="方正仿宋_GBK;仿宋" w:hAnsi="方正仿宋_GBK;仿宋"/>
          <w:color w:val="000000"/>
          <w:sz w:val="28"/>
          <w:szCs w:val="28"/>
        </w:rPr>
        <w:t>8</w:t>
      </w:r>
      <w:r>
        <w:rPr>
          <w:rFonts w:ascii="方正仿宋_GBK;仿宋" w:hAnsi="方正仿宋_GBK;仿宋" w:cs="方正仿宋_GBK;仿宋" w:eastAsia="方正仿宋_GBK;仿宋"/>
          <w:color w:val="000000"/>
          <w:sz w:val="28"/>
          <w:szCs w:val="28"/>
        </w:rPr>
        <w:t>）听证（部分情况下开展） （</w:t>
      </w:r>
      <w:r>
        <w:rPr>
          <w:rFonts w:eastAsia="方正仿宋_GBK;仿宋" w:cs="方正仿宋_GBK;仿宋" w:ascii="方正仿宋_GBK;仿宋" w:hAnsi="方正仿宋_GBK;仿宋"/>
          <w:color w:val="000000"/>
          <w:sz w:val="28"/>
          <w:szCs w:val="28"/>
        </w:rPr>
        <w:t>9</w:t>
      </w:r>
      <w:r>
        <w:rPr>
          <w:rFonts w:ascii="方正仿宋_GBK;仿宋" w:hAnsi="方正仿宋_GBK;仿宋" w:cs="方正仿宋_GBK;仿宋" w:eastAsia="方正仿宋_GBK;仿宋"/>
          <w:color w:val="000000"/>
          <w:sz w:val="28"/>
          <w:szCs w:val="28"/>
        </w:rPr>
        <w:t>）审批机构批准</w:t>
      </w:r>
      <w:r>
        <w:rPr>
          <w:rFonts w:eastAsia="方正仿宋_GBK;仿宋" w:cs="方正仿宋_GBK;仿宋" w:ascii="方正仿宋_GBK;仿宋" w:hAnsi="方正仿宋_GBK;仿宋"/>
          <w:color w:val="000000"/>
          <w:sz w:val="28"/>
          <w:szCs w:val="28"/>
        </w:rPr>
        <w:t>/</w:t>
      </w:r>
      <w:r>
        <w:rPr>
          <w:rFonts w:ascii="方正仿宋_GBK;仿宋" w:hAnsi="方正仿宋_GBK;仿宋" w:cs="方正仿宋_GBK;仿宋" w:eastAsia="方正仿宋_GBK;仿宋"/>
          <w:color w:val="000000"/>
          <w:sz w:val="28"/>
          <w:szCs w:val="28"/>
        </w:rPr>
        <w:t>不予批准 （</w:t>
      </w:r>
      <w:r>
        <w:rPr>
          <w:rFonts w:eastAsia="方正仿宋_GBK;仿宋" w:cs="方正仿宋_GBK;仿宋" w:ascii="方正仿宋_GBK;仿宋" w:hAnsi="方正仿宋_GBK;仿宋"/>
          <w:color w:val="000000"/>
          <w:sz w:val="28"/>
          <w:szCs w:val="28"/>
        </w:rPr>
        <w:t>10</w:t>
      </w:r>
      <w:r>
        <w:rPr>
          <w:rFonts w:ascii="方正仿宋_GBK;仿宋" w:hAnsi="方正仿宋_GBK;仿宋" w:cs="方正仿宋_GBK;仿宋" w:eastAsia="方正仿宋_GBK;仿宋"/>
          <w:color w:val="000000"/>
          <w:sz w:val="28"/>
          <w:szCs w:val="28"/>
        </w:rPr>
        <w:t>）审批决定公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参照《生态环境部建设项目环境影响报告书（表）审批程序规定》（生态环境部令第</w:t>
      </w:r>
      <w:r>
        <w:rPr>
          <w:rFonts w:eastAsia="方正仿宋_GBK;仿宋" w:cs="方正仿宋_GBK;仿宋" w:ascii="方正仿宋_GBK;仿宋" w:hAnsi="方正仿宋_GBK;仿宋"/>
          <w:color w:val="000000"/>
          <w:sz w:val="28"/>
          <w:szCs w:val="28"/>
        </w:rPr>
        <w:t>14</w:t>
      </w:r>
      <w:r>
        <w:rPr>
          <w:rFonts w:ascii="方正仿宋_GBK;仿宋" w:hAnsi="方正仿宋_GBK;仿宋" w:cs="方正仿宋_GBK;仿宋" w:eastAsia="方正仿宋_GBK;仿宋"/>
          <w:color w:val="000000"/>
          <w:sz w:val="28"/>
          <w:szCs w:val="28"/>
        </w:rPr>
        <w:t>号）全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仿宋" w:hAnsi="方正仿宋_GBK;仿宋" w:cs="方正仿宋_GBK;仿宋" w:eastAsia="方正仿宋_GBK;仿宋"/>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b w:val="false"/>
          <w:b w:val="false"/>
          <w:bCs w:val="false"/>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GB2312;仿宋"/>
          <w:b w:val="false"/>
          <w:bCs w:val="false"/>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仿宋" w:cs="方正仿宋_GBK;仿宋" w:ascii="方正仿宋_GBK;仿宋" w:hAnsi="方正仿宋_GBK;仿宋"/>
          <w:bCs/>
          <w:color w:val="000000"/>
          <w:sz w:val="28"/>
          <w:szCs w:val="28"/>
        </w:rPr>
        <w:t>60</w:t>
      </w:r>
      <w:r>
        <w:rPr>
          <w:rFonts w:ascii="方正仿宋_GBK;仿宋" w:hAnsi="方正仿宋_GBK;仿宋" w:cs="方正仿宋_GBK;仿宋" w:eastAsia="方正仿宋_GBK;仿宋"/>
          <w:bCs/>
          <w:color w:val="000000"/>
          <w:sz w:val="28"/>
          <w:szCs w:val="28"/>
        </w:rPr>
        <w:t>个工作日（报告书），</w:t>
      </w:r>
      <w:r>
        <w:rPr>
          <w:rFonts w:eastAsia="方正仿宋_GBK;仿宋" w:cs="方正仿宋_GBK;仿宋" w:ascii="方正仿宋_GBK;仿宋" w:hAnsi="方正仿宋_GBK;仿宋"/>
          <w:bCs/>
          <w:color w:val="000000"/>
          <w:sz w:val="28"/>
          <w:szCs w:val="28"/>
        </w:rPr>
        <w:t>30</w:t>
      </w:r>
      <w:r>
        <w:rPr>
          <w:rFonts w:ascii="方正仿宋_GBK;仿宋" w:hAnsi="方正仿宋_GBK;仿宋" w:cs="方正仿宋_GBK;仿宋" w:eastAsia="方正仿宋_GBK;仿宋"/>
          <w:bCs/>
          <w:color w:val="000000"/>
          <w:sz w:val="28"/>
          <w:szCs w:val="28"/>
        </w:rPr>
        <w:t>个工作日（报告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仿宋" w:cs="方正仿宋_GBK;仿宋" w:ascii="方正仿宋_GBK;仿宋" w:hAnsi="方正仿宋_GBK;仿宋"/>
          <w:color w:val="000000"/>
          <w:sz w:val="28"/>
          <w:szCs w:val="28"/>
        </w:rPr>
        <w:t>60</w:t>
      </w:r>
      <w:r>
        <w:rPr>
          <w:rFonts w:ascii="方正仿宋_GBK;仿宋" w:hAnsi="方正仿宋_GBK;仿宋" w:cs="方正仿宋_GBK;仿宋" w:eastAsia="方正仿宋_GBK;仿宋"/>
          <w:color w:val="000000"/>
          <w:sz w:val="28"/>
          <w:szCs w:val="28"/>
        </w:rPr>
        <w:t>日内、收到环境影响报告表之日起</w:t>
      </w:r>
      <w:r>
        <w:rPr>
          <w:rFonts w:eastAsia="方正仿宋_GBK;仿宋" w:cs="方正仿宋_GBK;仿宋" w:ascii="方正仿宋_GBK;仿宋" w:hAnsi="方正仿宋_GBK;仿宋"/>
          <w:color w:val="000000"/>
          <w:sz w:val="28"/>
          <w:szCs w:val="28"/>
        </w:rPr>
        <w:t>30</w:t>
      </w:r>
      <w:r>
        <w:rPr>
          <w:rFonts w:ascii="方正仿宋_GBK;仿宋" w:hAnsi="方正仿宋_GBK;仿宋" w:cs="方正仿宋_GBK;仿宋" w:eastAsia="方正仿宋_GBK;仿宋"/>
          <w:color w:val="000000"/>
          <w:sz w:val="28"/>
          <w:szCs w:val="28"/>
        </w:rPr>
        <w:t>日内，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3</w:t>
      </w:r>
      <w:r>
        <w:rPr>
          <w:rFonts w:ascii="方正仿宋_GBK;仿宋" w:hAnsi="方正仿宋_GBK;仿宋" w:cs="方正仿宋_GBK;仿宋" w:eastAsia="方正仿宋_GBK;仿宋"/>
          <w:color w:val="000000"/>
          <w:sz w:val="28"/>
          <w:szCs w:val="28"/>
        </w:rPr>
        <w:t>）《建设项目环境保护管理条例》第十八条生态环境部审批环境影响报告书的期限，依法不超过六十日；审批环境影响报告表的期限，依法不超过三十日。依法需要进行听证、专家评审、技术评估的，所需时间不计算在审批期限内。</w:t>
      </w:r>
    </w:p>
    <w:p>
      <w:pPr>
        <w:pStyle w:val="Normal"/>
        <w:spacing w:lineRule="exact" w:line="600"/>
        <w:ind w:firstLine="562"/>
        <w:rPr>
          <w:rFonts w:ascii="Times New Roman" w:hAnsi="Times New Roman" w:eastAsia="仿宋GB2312;仿宋" w:cs="Times New Roman"/>
          <w:b w:val="false"/>
          <w:b w:val="false"/>
          <w:bCs w:val="false"/>
          <w:color w:val="000000"/>
          <w:sz w:val="28"/>
          <w:szCs w:val="28"/>
          <w:highlight w:val="none"/>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ascii="Times New Roman" w:hAnsi="Times New Roman" w:cs="Times New Roman" w:eastAsia="仿宋GB2312;仿宋"/>
          <w:b w:val="false"/>
          <w:bCs w:val="false"/>
          <w:color w:val="000000"/>
          <w:sz w:val="28"/>
          <w:szCs w:val="28"/>
        </w:rPr>
        <w:t>实行告知承诺制审批不超过</w:t>
      </w:r>
      <w:r>
        <w:rPr>
          <w:rFonts w:eastAsia="仿宋GB2312;仿宋" w:cs="Times New Roman" w:ascii="Times New Roman" w:hAnsi="Times New Roman"/>
          <w:b w:val="false"/>
          <w:bCs w:val="false"/>
          <w:color w:val="000000"/>
          <w:sz w:val="28"/>
          <w:szCs w:val="28"/>
        </w:rPr>
        <w:t>1</w:t>
      </w:r>
      <w:r>
        <w:rPr>
          <w:rFonts w:ascii="Times New Roman" w:hAnsi="Times New Roman" w:cs="Times New Roman" w:eastAsia="仿宋GB2312;仿宋"/>
          <w:b w:val="false"/>
          <w:bCs w:val="false"/>
          <w:color w:val="000000"/>
          <w:sz w:val="28"/>
          <w:szCs w:val="28"/>
        </w:rPr>
        <w:t>个工作日；正常审批受理后不超过</w:t>
      </w:r>
      <w:r>
        <w:rPr>
          <w:rFonts w:eastAsia="仿宋GB2312;仿宋" w:cs="Times New Roman" w:ascii="Times New Roman" w:hAnsi="Times New Roman"/>
          <w:b w:val="false"/>
          <w:bCs w:val="false"/>
          <w:color w:val="000000"/>
          <w:sz w:val="28"/>
          <w:szCs w:val="28"/>
        </w:rPr>
        <w:t>1</w:t>
      </w:r>
      <w:r>
        <w:rPr>
          <w:rFonts w:eastAsia="仿宋GB2312;仿宋" w:cs="Times New Roman" w:ascii="Times New Roman" w:hAnsi="Times New Roman"/>
          <w:b w:val="false"/>
          <w:bCs w:val="false"/>
          <w:color w:val="000000"/>
          <w:sz w:val="28"/>
          <w:szCs w:val="28"/>
          <w:lang w:val="en-US" w:eastAsia="zh-CN"/>
        </w:rPr>
        <w:t>0</w:t>
      </w:r>
      <w:r>
        <w:rPr>
          <w:rFonts w:eastAsia="仿宋GB2312;仿宋" w:cs="Times New Roman" w:ascii="Times New Roman" w:hAnsi="Times New Roman"/>
          <w:b w:val="false"/>
          <w:bCs w:val="false"/>
          <w:color w:val="000000"/>
          <w:sz w:val="28"/>
          <w:szCs w:val="28"/>
        </w:rPr>
        <w:t>/</w:t>
      </w:r>
      <w:r>
        <w:rPr>
          <w:rFonts w:eastAsia="仿宋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GB2312;仿宋"/>
          <w:b w:val="false"/>
          <w:bCs w:val="false"/>
          <w:color w:val="000000"/>
          <w:sz w:val="28"/>
          <w:szCs w:val="28"/>
        </w:rPr>
        <w:t>工作日（报告书</w:t>
      </w:r>
      <w:r>
        <w:rPr>
          <w:rFonts w:eastAsia="仿宋GB2312;仿宋" w:cs="Times New Roman" w:ascii="Times New Roman" w:hAnsi="Times New Roman"/>
          <w:b w:val="false"/>
          <w:bCs w:val="false"/>
          <w:color w:val="000000"/>
          <w:sz w:val="28"/>
          <w:szCs w:val="28"/>
        </w:rPr>
        <w:t>/</w:t>
      </w:r>
      <w:r>
        <w:rPr>
          <w:rFonts w:ascii="Times New Roman" w:hAnsi="Times New Roman" w:cs="Times New Roman" w:eastAsia="仿宋GB2312;仿宋"/>
          <w:b w:val="false"/>
          <w:bCs w:val="false"/>
          <w:color w:val="000000"/>
          <w:sz w:val="28"/>
          <w:szCs w:val="28"/>
        </w:rPr>
        <w:t>报告表）。</w:t>
      </w:r>
    </w:p>
    <w:p>
      <w:pPr>
        <w:pStyle w:val="Normal"/>
        <w:spacing w:lineRule="exact" w:line="600"/>
        <w:ind w:firstLine="560"/>
        <w:rPr>
          <w:rFonts w:ascii="Times New Roman" w:hAnsi="Times New Roman" w:eastAsia="仿宋GB2312;仿宋" w:cs="Times New Roman"/>
          <w:b w:val="false"/>
          <w:b w:val="false"/>
          <w:bCs w:val="false"/>
          <w:color w:val="000000"/>
          <w:sz w:val="28"/>
          <w:szCs w:val="28"/>
          <w:highlight w:val="none"/>
        </w:rPr>
      </w:pPr>
      <w:r>
        <w:rPr>
          <w:rFonts w:ascii="Times New Roman" w:hAnsi="Times New Roman" w:cs="Times New Roman" w:eastAsia="仿宋GB2312;仿宋"/>
          <w:b w:val="false"/>
          <w:bCs w:val="false"/>
          <w:color w:val="000000"/>
          <w:sz w:val="28"/>
          <w:szCs w:val="28"/>
        </w:rPr>
        <w:t>技术评估（专家评审、技术审查、现场踏勘）、公示时间不计入审批时限。</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仿宋" w:hAnsi="方正仿宋_GBK;仿宋" w:cs="方正仿宋_GBK;仿宋" w:eastAsia="方正仿宋_GBK;仿宋"/>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仿宋" w:hAnsi="方正仿宋_GBK;仿宋" w:cs="方正仿宋_GBK;仿宋" w:eastAsia="方正仿宋_GBK;仿宋"/>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仿宋" w:hAnsi="方正仿宋_GBK;仿宋" w:cs="方正仿宋_GBK;仿宋" w:eastAsia="方正仿宋_GBK;仿宋"/>
          <w:color w:val="000000"/>
          <w:sz w:val="28"/>
          <w:szCs w:val="28"/>
        </w:rPr>
        <w:t>建设项目环境影响报告书（表）审批文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仿宋" w:hAnsi="方正仿宋_GBK;仿宋" w:cs="方正仿宋_GBK;仿宋" w:eastAsia="方正仿宋_GBK;仿宋"/>
          <w:color w:val="000000"/>
          <w:sz w:val="28"/>
          <w:szCs w:val="28"/>
        </w:rPr>
        <w:t>长期（</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年未开工建设的项目需重新审核）</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1</w:t>
      </w:r>
      <w:r>
        <w:rPr>
          <w:rFonts w:ascii="方正仿宋_GBK;仿宋" w:hAnsi="方正仿宋_GBK;仿宋" w:cs="方正仿宋_GBK;仿宋" w:eastAsia="方正仿宋_GBK;仿宋"/>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w:t>
      </w:r>
      <w:r>
        <w:rPr>
          <w:rFonts w:eastAsia="方正仿宋_GBK;仿宋" w:cs="方正仿宋_GBK;仿宋" w:ascii="方正仿宋_GBK;仿宋" w:hAnsi="方正仿宋_GBK;仿宋"/>
          <w:color w:val="000000"/>
          <w:sz w:val="28"/>
          <w:szCs w:val="28"/>
        </w:rPr>
        <w:t>2</w:t>
      </w:r>
      <w:r>
        <w:rPr>
          <w:rFonts w:ascii="方正仿宋_GBK;仿宋" w:hAnsi="方正仿宋_GBK;仿宋" w:cs="方正仿宋_GBK;仿宋" w:eastAsia="方正仿宋_GBK;仿宋"/>
          <w:color w:val="000000"/>
          <w:sz w:val="28"/>
          <w:szCs w:val="28"/>
        </w:rPr>
        <w:t>）《建设项目环境保护管理条例》第十二条建设项目环境影响报告书、环境影响报告表自批准之日起满</w:t>
      </w:r>
      <w:r>
        <w:rPr>
          <w:rFonts w:eastAsia="方正仿宋_GBK;仿宋" w:cs="方正仿宋_GBK;仿宋" w:ascii="方正仿宋_GBK;仿宋" w:hAnsi="方正仿宋_GBK;仿宋"/>
          <w:color w:val="000000"/>
          <w:sz w:val="28"/>
          <w:szCs w:val="28"/>
        </w:rPr>
        <w:t>5</w:t>
      </w:r>
      <w:r>
        <w:rPr>
          <w:rFonts w:ascii="方正仿宋_GBK;仿宋" w:hAnsi="方正仿宋_GBK;仿宋" w:cs="方正仿宋_GBK;仿宋" w:eastAsia="方正仿宋_GBK;仿宋"/>
          <w:color w:val="000000"/>
          <w:sz w:val="28"/>
          <w:szCs w:val="28"/>
        </w:rPr>
        <w:t>年，建设项目方开工建设的，其环境影响报告书、环境影响报告表应当报原审批部门重新审核。原审批部门应当自收到建设项目环境影响报告书、环境影响报告表之日起</w:t>
      </w:r>
      <w:r>
        <w:rPr>
          <w:rFonts w:eastAsia="方正仿宋_GBK;仿宋" w:cs="方正仿宋_GBK;仿宋" w:ascii="方正仿宋_GBK;仿宋" w:hAnsi="方正仿宋_GBK;仿宋"/>
          <w:color w:val="000000"/>
          <w:sz w:val="28"/>
          <w:szCs w:val="28"/>
        </w:rPr>
        <w:t>10</w:t>
      </w:r>
      <w:r>
        <w:rPr>
          <w:rFonts w:ascii="方正仿宋_GBK;仿宋" w:hAnsi="方正仿宋_GBK;仿宋" w:cs="方正仿宋_GBK;仿宋" w:eastAsia="方正仿宋_GBK;仿宋"/>
          <w:color w:val="000000"/>
          <w:sz w:val="28"/>
          <w:szCs w:val="28"/>
        </w:rPr>
        <w:t>日内，将审核意见书面通知建设单位；逾期未通知的，视为审核同意。</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仿宋" w:hAnsi="方正仿宋_GBK;仿宋" w:cs="方正仿宋_GBK;仿宋" w:eastAsia="方正仿宋_GBK;仿宋"/>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仿宋" w:hAnsi="方正仿宋_GBK;仿宋" w:cs="方正仿宋_GBK;仿宋" w:eastAsia="方正仿宋_GBK;仿宋"/>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项目具体所在位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仿宋" w:hAnsi="方正仿宋_GBK;仿宋" w:cs="方正仿宋_GBK;仿宋" w:eastAsia="方正仿宋_GBK;仿宋"/>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仿宋" w:hAnsi="方正仿宋_GBK;仿宋" w:cs="方正仿宋_GBK;仿宋" w:eastAsia="方正仿宋_GBK;仿宋"/>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仿宋" w:hAnsi="方正仿宋_GBK;仿宋" w:eastAsia="方正仿宋_GBK;仿宋" w:cs="方正仿宋_GBK;仿宋"/>
          <w:color w:val="000000"/>
          <w:sz w:val="28"/>
          <w:szCs w:val="28"/>
          <w:highlight w:val="none"/>
        </w:rPr>
      </w:pPr>
      <w:r>
        <w:rPr>
          <w:rFonts w:ascii="方正仿宋_GBK;仿宋" w:hAnsi="方正仿宋_GBK;仿宋" w:cs="方正仿宋_GBK;仿宋" w:eastAsia="方正仿宋_GBK;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仿宋" w:hAnsi="方正仿宋_GBK;仿宋" w:cs="方正仿宋_GBK;仿宋" w:eastAsia="方正仿宋_GBK;仿宋"/>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仿宋" w:hAnsi="方正仿宋_GBK;仿宋" w:eastAsia="方正仿宋_GBK;仿宋" w:cs="方正仿宋_GBK;仿宋"/>
          <w:b w:val="false"/>
          <w:b w:val="false"/>
          <w:bCs w:val="false"/>
          <w:strike w:val="false"/>
          <w:dstrike w:val="false"/>
          <w:color w:val="000000"/>
          <w:sz w:val="28"/>
          <w:szCs w:val="28"/>
          <w:lang w:val="en-US" w:eastAsia="zh-CN"/>
        </w:rPr>
      </w:pPr>
      <w:r>
        <w:rPr>
          <w:rFonts w:ascii="方正仿宋_GBK;仿宋" w:hAnsi="方正仿宋_GBK;仿宋" w:cs="方正仿宋_GBK;仿宋" w:eastAsia="方正仿宋_GBK;仿宋"/>
          <w:b w:val="false"/>
          <w:bCs w:val="false"/>
          <w:strike w:val="false"/>
          <w:dstrike w:val="false"/>
          <w:color w:val="000000"/>
          <w:sz w:val="28"/>
          <w:szCs w:val="28"/>
          <w:lang w:val="en-US" w:eastAsia="zh-CN"/>
        </w:rPr>
        <w:t>市生态环境局</w:t>
      </w:r>
      <w:r>
        <w:rPr>
          <w:rFonts w:ascii="方正仿宋_GBK;仿宋" w:hAnsi="方正仿宋_GBK;仿宋" w:cs="方正仿宋_GBK;仿宋" w:eastAsia="方正仿宋_GBK;仿宋"/>
          <w:b w:val="false"/>
          <w:bCs w:val="false"/>
          <w:strike w:val="false"/>
          <w:dstrike w:val="false"/>
          <w:color w:val="000000"/>
          <w:sz w:val="28"/>
          <w:szCs w:val="28"/>
          <w:lang w:val="en-US" w:eastAsia="zh-CN"/>
        </w:rPr>
        <w:t>富民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方正仿宋_GBK">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页脚 Char Char"/>
    <w:qFormat/>
    <w:rPr>
      <w:rFonts w:ascii="Calibri" w:hAnsi="Calibri" w:cs="Calibri"/>
      <w:kern w:val="2"/>
      <w:sz w:val="18"/>
      <w:szCs w:val="18"/>
    </w:rPr>
  </w:style>
  <w:style w:type="character" w:styleId="CharChar1">
    <w:name w:val="页眉 Char Char"/>
    <w:qFormat/>
    <w:rPr>
      <w:rFonts w:ascii="Calibri" w:hAnsi="Calibri" w:cs="Calibri"/>
      <w:kern w:val="2"/>
      <w:sz w:val="18"/>
      <w:szCs w:val="18"/>
    </w:rPr>
  </w:style>
  <w:style w:type="character" w:styleId="CharChar2">
    <w:name w:val="批注文字 Char Char"/>
    <w:qFormat/>
    <w:rPr>
      <w:rFonts w:ascii="Calibri" w:hAnsi="Calibri" w:cs="Calibri"/>
      <w:kern w:val="2"/>
      <w:sz w:val="21"/>
      <w:szCs w:val="24"/>
    </w:rPr>
  </w:style>
  <w:style w:type="character" w:styleId="CharChar3">
    <w:name w:val="批注主题 Char Char"/>
    <w:qFormat/>
    <w:rPr>
      <w:rFonts w:ascii="Calibri" w:hAnsi="Calibri" w:cs="Calibri"/>
      <w:b/>
      <w:bCs/>
      <w:kern w:val="2"/>
      <w:sz w:val="21"/>
      <w:szCs w:val="24"/>
    </w:rPr>
  </w:style>
  <w:style w:type="character" w:styleId="CharChar4">
    <w:name w:val="批注框文本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批注文字"/>
    <w:basedOn w:val="Normal"/>
    <w:qFormat/>
    <w:pPr>
      <w:jc w:val="left"/>
    </w:pPr>
    <w:rPr>
      <w:rFonts w:ascii="Calibri" w:hAnsi="Calibri" w:cs="Calibri"/>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批注主题"/>
    <w:basedOn w:val="Style16"/>
    <w:next w:val="Style16"/>
    <w:qFormat/>
    <w:pPr/>
    <w:rPr>
      <w:rFonts w:ascii="Calibri" w:hAnsi="Calibri" w:cs="Calibri"/>
      <w:b/>
      <w:bCs/>
      <w:kern w:val="2"/>
      <w:sz w:val="21"/>
      <w:szCs w:val="24"/>
    </w:rPr>
  </w:style>
  <w:style w:type="paragraph" w:styleId="Style18">
    <w:name w:val="批注框文本"/>
    <w:basedOn w:val="Normal"/>
    <w:qFormat/>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唐艳</cp:lastModifiedBy>
  <dcterms:modified xsi:type="dcterms:W3CDTF">2023-12-28T02:31:58Z</dcterms:modified>
  <cp:revision>38</cp:revision>
  <dc:subject/>
  <dc:title>核与辐射类建设项目环境影响评价审批（设区的市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8.1.0.3260</vt:lpwstr>
  </property>
  <property fmtid="{D5CDD505-2E9C-101B-9397-08002B2CF9AE}" pid="4" name="commondata">
    <vt:lpwstr>commondata</vt:lpwstr>
  </property>
</Properties>
</file>