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水土保持法》，《生产建设项目水土保持方案管理办法》（水利部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建设项目水土保持方案报告书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建设项目水土保持方案报告表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建设项目水土保持方案报告书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9106007</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9106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报告书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19106007</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建设项目水土保持方案报告书审批（县级权限）（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9106007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建设项目水土保持方案报告书审批（县级权限）（变更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9106007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水利厅关于赋予中国老挝磨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磨丁经济合作区管委会行使部分省级行政职权事项的公告》（省水利厅通告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水土保持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l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流域管理机构生产建设项目水土保持监督检查办法（试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6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流失防治目标、防治责任范围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方式，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下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千立方米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相结合的方式，实现在建项目全覆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建立水土保持信用体系，全面实行水土保持信用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首次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发区内实行承诺制管理的项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行政许可承诺书，一式三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报告书，一式三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项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审批申请，一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发区内实行承诺制管理的项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行政许可承诺书（变更），一式三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变更报告书，一式三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项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变更审批申请，一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应当自收到全部申请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审批水土保持方案报告书，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审批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审批水土保持方案报告书，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审批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三）线型工程山区、丘陵区部分线路横向位移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长度累计达到该部分线路长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四）表土剥离量或者植物措施总面积减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建设项目水土保持方案报告书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县级权限）（首次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9106007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9106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报告书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19106007</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建设项目水土保持方案报告书审批（县级权限）（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9106007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云南省水利厅关于赋予中国老挝磨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磨丁经济合作区管委会行使部分省级行政职权事项的公告》（省水利厅通告 〔</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水土保持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l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流域管理机构生产建设项目水土保持监督检查办法（试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6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流失防治目标、防治责任范围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方式，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下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千立方米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相结合的方式，实现在建项目全覆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建立水土保持信用体系，全面实行水土保持信用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发区内实行承诺制管理的项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行政许可承诺书，一式三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项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审批申请，一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应当自收到全部申请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审批水土保持方案报告书，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审批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审批水土保持方案报告书，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审批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三）线型工程山区、丘陵区部分线路横向位移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长度累计达到该部分线路长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四）表土剥离量或者植物措施总面积减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建设项目水土保持方案报告书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县级权限）（变更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9106007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9106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报告书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19106007</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建设项目水土保持方案报告书审批（县级权限）（变更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9106007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 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云南省水利厅关于赋予中国老挝磨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磨丁经济合作区管委会行使部分省级行政职权事项的公告》（省水利厅通告 〔</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水土保持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l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流域管理机构生产建设项目水土保持监督检查办法（试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6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流失防治目标、防治责任范围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方式，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下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千立方米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相结合的方式，实现在建项目全覆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建立水土保持信用体系，全面实行水土保持信用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发区内实行承诺制管理的项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行政许可承诺书（变更），一式三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变更报告书，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项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变更审批申请，一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应当自收到全部申请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审批水土保持方案报告书，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审批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审批水土保持方案报告书，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审批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三）线型工程山区、丘陵区部分线路横向位移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长度累计达到该部分线路长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四）表土剥离量或者植物措施总面积减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建设项目水土保持方案报告表审批（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9106008</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9106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报告表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19106008</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建设项目水土保持方案报告表审批（县级权限）（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9106008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建设项目水土保持方案报告表审批（县级权限）（变更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9106008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云南省水利厅关于赋予中国老挝磨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磨丁经济合作区管委会行使部分省级行政职权事项的公告》（省水利厅通告 〔</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水土保持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l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流域管理机构生产建设项目水土保持监督检查办法（试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6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流失防治目标、防治责任范围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方式，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下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千立方米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相结合的方式，实现在建项目全覆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建立水土保持信用体系，全面实行水土保持信用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首次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行政许可承诺书，一式三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报告表，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行政许可承诺书（变更），一式三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应当自收到全部申请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 对水土保持方案报告表，实行承诺制管理。申请人依法履行承诺手续，水行政主管部门在受理后即时办结。</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三）线型工程山区、丘陵区部分线路横向位移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长度累计达到该部分线路长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四）表土剥离量或者植物措施总面积减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建设项目水土保持方案报告表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县级权限）（首次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9106008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9106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报告表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19106008</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建设项目水土保持方案报告表审批（县级权限）（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9106008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云南省水利厅关于赋予中国老挝磨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磨丁经济合作区管委会行使部分省级行政职权事项的公告》（省水利厅通告 〔</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水土保持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l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流域管理机构生产建设项目水土保持监督检查办法（试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6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流失防治目标、防治责任范围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方式，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下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千立方米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相结合的方式，实现在建项目全覆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建立水土保持信用体系，全面实行水土保持信用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行政许可承诺书，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应当自收到全部申请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 对水土保持方案报告表，实行承诺制管理。申请人依法履行承诺手续，水行政主管部门在受理后即时办结。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三）线型工程山区、丘陵区部分线路横向位移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长度累计达到该部分线路长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四）表土剥离量或者植物措施总面积减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建设项目水土保持方案报告表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县级权限）（变更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9106008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9106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建设项目水土保持方案报告表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19106008</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建设项目水土保持方案报告表审批（县级权限）（变更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9106008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云南省水利厅关于赋予中国老挝磨憨</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磨丁经济合作区管委会行使部分省级行政职权事项的公告》（省水利厅通告 〔</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土保持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水土保持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l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流域管理机构生产建设项目水土保持监督检查办法（试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6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流失防治目标、防治责任范围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方式，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顷以下或者挖填土石方总量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千立方米以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相结合的方式，实现在建项目全覆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建立水土保持信用体系，全面实行水土保持信用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行政许可承诺书（变更），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主管部门应当自收到全部申请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 对水土保持方案报告表，实行承诺制管理。申请人依法履行承诺手续，水行政主管部门在受理后即时办结。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建设项目水土保持方案管理办法》（水利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三）线型工程山区、丘陵区部分线路横向位移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长度累计达到该部分线路长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四）表土剥离量或者植物措施总面积减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土保持方案自批准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实施办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9:00Z</dcterms:created>
  <dc:creator>49152</dc:creator>
  <dc:description/>
  <dc:language>en-US</dc:language>
  <cp:lastModifiedBy>just、朕</cp:lastModifiedBy>
  <cp:lastPrinted>2023-07-15T17:25:00Z</cp:lastPrinted>
  <dcterms:modified xsi:type="dcterms:W3CDTF">2023-12-29T02:02: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