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center"/>
        <w:textAlignment w:val="auto"/>
        <w:outlineLvl w:val="1"/>
        <w:rPr>
          <w:rFonts w:ascii="宋体" w:hAnsi="宋体"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宋体" w:hAnsi="宋体"/>
          <w:b w:val="false"/>
          <w:bCs w:val="false"/>
          <w:strike w:val="false"/>
          <w:dstrike w:val="false"/>
          <w:color w:val="000000"/>
          <w:sz w:val="40"/>
          <w:szCs w:val="40"/>
          <w:lang w:val="en-US" w:eastAsia="zh-CN"/>
        </w:rPr>
        <w:t>211</w:t>
      </w:r>
      <w:r>
        <w:rPr>
          <w:rFonts w:ascii="宋体" w:hAnsi="宋体" w:cs="方正小标宋_GBK;微软雅黑" w:eastAsia="方正小标宋_GBK;微软雅黑"/>
          <w:b w:val="false"/>
          <w:bCs w:val="false"/>
          <w:strike w:val="false"/>
          <w:dstrike w:val="false"/>
          <w:color w:val="000000"/>
          <w:sz w:val="40"/>
          <w:szCs w:val="40"/>
          <w:lang w:val="en-US" w:eastAsia="zh-CN"/>
        </w:rPr>
        <w:t>城市建设填堵水域、废除围堤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城市建设填堵水域、废除围堤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县级政府（由水利部门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中华人民共和国防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城市建设填堵水域、废除围堤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城市建设填堵水域、废除围堤审批（县级权限）</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16003</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城市建设填堵水域、废除围堤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16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城市建设填堵水域、废除围堤审批（县级权限）【</w:t>
      </w:r>
      <w:r>
        <w:rPr>
          <w:rFonts w:eastAsia="方正仿宋_GBK;微软雅黑" w:cs="方正仿宋_GBK;微软雅黑" w:ascii="宋体" w:hAnsi="宋体"/>
          <w:strike w:val="false"/>
          <w:dstrike w:val="false"/>
          <w:color w:val="000000"/>
          <w:sz w:val="28"/>
          <w:szCs w:val="28"/>
          <w:lang w:val="en-US"/>
        </w:rPr>
        <w:t>000119116003</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城市建设填堵水域、废除围堤审批（县级权限）</w:t>
      </w:r>
      <w:r>
        <w:rPr>
          <w:rFonts w:eastAsia="方正仿宋_GBK;微软雅黑" w:cs="方正仿宋_GBK;微软雅黑" w:ascii="宋体" w:hAnsi="宋体"/>
          <w:strike w:val="false"/>
          <w:dstrike w:val="false"/>
          <w:color w:val="000000"/>
          <w:sz w:val="28"/>
          <w:szCs w:val="28"/>
          <w:lang w:val="en-US" w:eastAsia="zh-CN"/>
        </w:rPr>
        <w:t>(000119116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防洪法》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防洪法》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防洪法》第</w:t>
      </w:r>
      <w:r>
        <w:rPr>
          <w:rFonts w:eastAsia="方正仿宋_GBK;微软雅黑" w:cs="方正仿宋_GBK;微软雅黑" w:ascii="宋体" w:hAnsi="宋体"/>
          <w:b w:val="false"/>
          <w:bCs w:val="false"/>
          <w:strike w:val="false"/>
          <w:dstrike w:val="false"/>
          <w:color w:val="000000"/>
          <w:sz w:val="28"/>
          <w:szCs w:val="28"/>
          <w:lang w:val="en-US" w:eastAsia="zh-CN"/>
        </w:rPr>
        <w:t>60</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6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国务院办公厅关于全面实行行政许可事项清单管理的通知》（国办发〔</w:t>
      </w:r>
      <w:r>
        <w:rPr>
          <w:rFonts w:eastAsia="方正仿宋_GBK;微软雅黑" w:cs="方正仿宋_GBK;微软雅黑" w:ascii="宋体" w:hAnsi="宋体"/>
          <w:b w:val="false"/>
          <w:bCs w:val="false"/>
          <w:strike w:val="false"/>
          <w:dstrike w:val="false"/>
          <w:color w:val="000000"/>
          <w:sz w:val="28"/>
          <w:szCs w:val="28"/>
          <w:lang w:val="en-US" w:eastAsia="zh-CN"/>
        </w:rPr>
        <w:t>202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政府（由水利部门承办）</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城市建设填堵水域、废除围堤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所申请填堵水域、废除的原有防洪围堤许可审批权限属于县级人民政府管理权限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不符合江河流域综合规划和有关的国土及区域发展规划，对规划实施有影响；</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不符合有关防洪标准和技术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对河势稳定、水流形态、水质、冲淤变化有不利影响；</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影响第三人合法的水事权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对堤防、护岸和其它水工程安全有影响；</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妨碍防汛抢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建设项目防御洪涝的设防标准与措施不适当，妨碍行洪、降低河道泄洪能力；</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未征求建设项目所在城市水利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r>
        <w:rPr>
          <w:rFonts w:ascii="宋体" w:hAnsi="宋体"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个工作日的基础上，进一步将承诺审批时限压减至</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暗访检查，加强对城市建设填堵水域、废除围堤许可、实施阶段的监督检查。</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立河湖日常监管巡查制度，开展对城市建设填堵水域、废除围堤的巡查检查。</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利用大数据、卫星遥感、航空遥感、视频监控等技术手段进行动态监控。</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严肃查处投诉举报。</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明确监管责任主体。相关部门按照</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要求，明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城市建设填堵水域、废除围堤审批申请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城市建设的项目法人法定身份证明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城市建设填堵水域、废除围堤审批论证报告、防洪评价报告书（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涉及第三者利害关系时，应当附具第三者的承诺书或有关协调意见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城市建设项目的可行性研究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城市建设填堵水域、废除围堤的补偿措施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审查；（</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专家评审；（</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决定；（</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518</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微软雅黑" w:cs="方正仿宋_GBK;微软雅黑"/>
          <w:b/>
          <w:b/>
          <w:bCs/>
          <w:strike w:val="false"/>
          <w:dstrike w:val="false"/>
          <w:color w:val="000000"/>
          <w:sz w:val="28"/>
          <w:szCs w:val="28"/>
          <w:lang w:val="en-US" w:eastAsia="zh-CN"/>
        </w:rPr>
      </w:pP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政府（由水利部门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城市建设填堵水域、废除围堤审批（县级权限）</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1600301</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城市建设填堵水域、废除围堤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16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城市建设填堵水域、废除围堤审批（县级权限）【</w:t>
      </w:r>
      <w:r>
        <w:rPr>
          <w:rFonts w:eastAsia="方正仿宋_GBK;微软雅黑" w:cs="方正仿宋_GBK;微软雅黑" w:ascii="宋体" w:hAnsi="宋体"/>
          <w:strike w:val="false"/>
          <w:dstrike w:val="false"/>
          <w:color w:val="000000"/>
          <w:sz w:val="28"/>
          <w:szCs w:val="28"/>
          <w:lang w:val="en-US"/>
        </w:rPr>
        <w:t>000119116003</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城市建设填堵水域、废除围堤审批（县级权限）</w:t>
      </w:r>
      <w:r>
        <w:rPr>
          <w:rFonts w:eastAsia="方正仿宋_GBK;微软雅黑" w:cs="方正仿宋_GBK;微软雅黑" w:ascii="宋体" w:hAnsi="宋体"/>
          <w:strike w:val="false"/>
          <w:dstrike w:val="false"/>
          <w:color w:val="000000"/>
          <w:sz w:val="28"/>
          <w:szCs w:val="28"/>
          <w:lang w:val="en-US" w:eastAsia="zh-CN"/>
        </w:rPr>
        <w:t>(000119116003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防洪法》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防洪法》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防洪法》第</w:t>
      </w:r>
      <w:r>
        <w:rPr>
          <w:rFonts w:eastAsia="方正仿宋_GBK;微软雅黑" w:cs="方正仿宋_GBK;微软雅黑" w:ascii="宋体" w:hAnsi="宋体"/>
          <w:b w:val="false"/>
          <w:bCs w:val="false"/>
          <w:strike w:val="false"/>
          <w:dstrike w:val="false"/>
          <w:color w:val="000000"/>
          <w:sz w:val="28"/>
          <w:szCs w:val="28"/>
          <w:lang w:val="en-US" w:eastAsia="zh-CN"/>
        </w:rPr>
        <w:t>60</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6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国务院办公厅关于全面实行行政许可事项清单管理的通知》（国办发〔</w:t>
      </w:r>
      <w:r>
        <w:rPr>
          <w:rFonts w:eastAsia="方正仿宋_GBK;微软雅黑" w:cs="方正仿宋_GBK;微软雅黑" w:ascii="宋体" w:hAnsi="宋体"/>
          <w:b w:val="false"/>
          <w:bCs w:val="false"/>
          <w:strike w:val="false"/>
          <w:dstrike w:val="false"/>
          <w:color w:val="000000"/>
          <w:sz w:val="28"/>
          <w:szCs w:val="28"/>
          <w:lang w:val="en-US" w:eastAsia="zh-CN"/>
        </w:rPr>
        <w:t>2022</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政府（由水利部门承办）</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城市建设填堵水域、废除围堤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所申请填堵水域、废除的原有防洪围堤许可审批权限属于县级人民政府管理权限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不符合江河流域综合规划和有关的国土及区域发展规划，对规划实施有影响；</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不符合有关防洪标准和技术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对河势稳定、水流形态、水质、冲淤变化有不利影响；</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影响第三人合法的水事权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对堤防、护岸和其它水工程安全有影响；</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妨碍防汛抢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建设项目防御洪涝的设防标准与措施不适当，妨碍行洪、降低河道泄洪能力；</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未征求建设项目所在城市水利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r>
        <w:rPr>
          <w:rFonts w:ascii="宋体" w:hAnsi="宋体"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个工作日的基础上，进一步将承诺审批时限压减至</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暗访检查，加强对城市建设填堵水域、废除围堤许可、实施阶段的监督检查。</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立河湖日常监管巡查制度，开展对城市建设填堵水域、废除围堤的巡查检查。</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利用大数据、卫星遥感、航空遥感、视频监控等技术手段进行动态监控。</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严肃查处投诉举报。</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明确监管责任主体。相关部门按照</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要求，明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城市建设填堵水域、废除围堤审批申请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城市建设的项目法人法定身份证明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城市建设填堵水域、废除围堤审批论证报告、防洪评价报告书（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涉及第三者利害关系时，应当附具第三者的承诺书或有关协调意见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城市建设项目的可行性研究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城市建设填堵水域、废除围堤的补偿措施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审查；（</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专家评审；（</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决定；（</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政府（由水利部门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39:00Z</dcterms:created>
  <dc:creator>49152</dc:creator>
  <dc:description/>
  <dc:language>en-US</dc:language>
  <cp:lastModifiedBy>just、朕</cp:lastModifiedBy>
  <cp:lastPrinted>2023-07-14T17:25:00Z</cp:lastPrinted>
  <dcterms:modified xsi:type="dcterms:W3CDTF">2023-12-29T02:04: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