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富民县水务行政许可事项实施规范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（第一批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富民县水务局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目录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拆除、改动、迁移城市公共供水设施审核行政许可事项实施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于工程施工、设备维修等原因确需停止供水的审批行政许可事项实施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利基建项目初步设计文件审批行政许可事项实施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水影响评价类审批行政许可事项实施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道管理范围内特定活动审批行政许可事项实施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道采砂许可行政许可事项实施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建设项目水土保持方案审批行政许可事项实施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集体经济组织修建水库审批行政许可事项实施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建设填堵水域、废除围堤审批行政许可事项实施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用农业灌溉水源、灌排工程设施审批行政许可事项实施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用堤顶、戗台兼做公路审批行政许可事项实施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坝顶兼做公路审批行政许可事项实施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蓄滞洪区避洪设施建设审批行政许可事项实施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坝管理和保护范围内修建码头、鱼塘许可行政许可事项实施规范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just、朕</cp:lastModifiedBy>
  <dcterms:modified xsi:type="dcterms:W3CDTF">2023-12-29T02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FBD29FD74A918273DC5EF9123C1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