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val="en-US" w:eastAsia="zh-CN"/>
        </w:rPr>
        <w:t>东村镇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政府信息公开申请表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645"/>
        <w:gridCol w:w="1830"/>
        <w:gridCol w:w="2205"/>
        <w:gridCol w:w="1965"/>
        <w:gridCol w:w="2475"/>
      </w:tblGrid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请 人 信 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统一社会信用代码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需 政 府 信 息 情 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7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政府信息的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 □快递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传真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自行领取 □当场查阅、抄录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48Z</dcterms:created>
  <dc:creator>Administrator</dc:creator>
  <dc:description/>
  <dc:language>en-US</dc:language>
  <cp:lastModifiedBy>后来呢</cp:lastModifiedBy>
  <dcterms:modified xsi:type="dcterms:W3CDTF">2024-04-25T06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EED83DAE6492F98BAAA4C9AC7234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