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60680</wp:posOffset>
            </wp:positionV>
            <wp:extent cx="584327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61594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42.35pt,10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富民县人民政府国有资产监督管理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综合目标管理考核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相关资料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民产投集团公司、城投公司、博润水务公司、通达发电公司、园区建设集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《富民县国资监管企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目标管理绩效考核办法》要求，为做好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综合目标管理考核工作，现将考核工作及相关资料报送时间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建工作及重点工作考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县国资委下达的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综合目标任务》，在规定间内报送牵头考核部门考核认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业绩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你公司对照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综合目标任务》进行全面自检自查，形成详实的年度综合目标完成情况报告（附支撑性材料复印件），同时认真收集、保存各项工作任务各阶段完成情况的电子文档、图片、声像和影像资料，按要求归类整理电子台账，形成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汇报材料，并认真填制综合目标任务考核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产投、城投、博润水务公司、园区建设集团高管的考核按照《富民县国资委出资企业负责人综合业绩考核及薪酬管理办法（试行）》的通知【富国资通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】文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达发电公司高管的考核按照《富民县通达发电有限责任公司负责人综合业绩考核及薪酬管理办法（试行）》的通知【富国资通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送时间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国资委产权科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1310</wp:posOffset>
            </wp:positionH>
            <wp:positionV relativeFrom="paragraph">
              <wp:posOffset>-777240</wp:posOffset>
            </wp:positionV>
            <wp:extent cx="1554480" cy="1554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富民县人民政府国有资产监督管理委员会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建林 电话：</w:t>
      </w:r>
      <w:r>
        <w:rPr>
          <w:rFonts w:eastAsia="仿宋_GB2312" w:ascii="仿宋_GB2312" w:hAnsi="仿宋_GB2312"/>
          <w:sz w:val="32"/>
          <w:szCs w:val="32"/>
        </w:rPr>
        <w:t>13888202128</w:t>
      </w:r>
    </w:p>
    <w:p>
      <w:pPr>
        <w:pStyle w:val="Normal"/>
        <w:ind w:firstLine="21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富民县人民政府国有资产监督管理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</w:t>
      </w:r>
    </w:p>
    <w:p>
      <w:pPr>
        <w:pStyle w:val="Normal"/>
        <w:spacing w:lineRule="exact" w:line="56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2098" w:footer="992" w:bottom="1985"/>
      <w:pgNumType w:start="1"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8531860</wp:posOffset>
              </wp:positionV>
              <wp:extent cx="4607560" cy="35941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671.8pt;width:362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460756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362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0:00Z</dcterms:created>
  <dc:creator>县幼儿园园长</dc:creator>
  <dc:description/>
  <cp:keywords/>
  <dc:language>en-US</dc:language>
  <cp:lastModifiedBy>刘婷</cp:lastModifiedBy>
  <cp:lastPrinted>2024-04-23T14:17:00Z</cp:lastPrinted>
  <dcterms:modified xsi:type="dcterms:W3CDTF">2024-04-23T07:18:00Z</dcterms:modified>
  <cp:revision>48</cp:revision>
  <dc:subject/>
  <dc:title>富民县幼儿园保健人员选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docranid">
    <vt:lpwstr>BBF1DEA005A44AB8BB84B64A62664812</vt:lpwstr>
  </property>
</Properties>
</file>