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val="en-US" w:eastAsia="zh-CN"/>
        </w:rPr>
        <w:t>款庄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eastAsia="zh-CN"/>
        </w:rPr>
        <w:t>镇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安稳</cp:lastModifiedBy>
  <cp:lastPrinted>2019-02-28T10:08:00Z</cp:lastPrinted>
  <dcterms:modified xsi:type="dcterms:W3CDTF">2023-08-09T01:58:45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AE1DA6E3416EB3E357B59A6B1605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