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公安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3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王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关于多措施整治电信网络诈骗的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加强宣传教育，构建全民反诈格局，促进人民群众识骗防骗意识能力提升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严惩诈骗犯罪行为，威慑犯罪分子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设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黑名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机制</w:t>
            </w:r>
          </w:p>
        </w:tc>
      </w:tr>
      <w:tr>
        <w:trPr>
          <w:trHeight w:val="4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加强数据共享，形成工作合力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加大跨境执法打击力度</w:t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（办理过程及其他需要说明的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办理单位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A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叶振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96942491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10Z</dcterms:created>
  <dc:creator>Administrator</dc:creator>
  <dc:description/>
  <dc:language>en-US</dc:language>
  <cp:lastModifiedBy>Administrator</cp:lastModifiedBy>
  <dcterms:modified xsi:type="dcterms:W3CDTF">2024-11-25T03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7FEB3ED44AA2983E9EED1927A742_12</vt:lpwstr>
  </property>
  <property fmtid="{D5CDD505-2E9C-101B-9397-08002B2CF9AE}" pid="3" name="KSOProductBuildVer">
    <vt:lpwstr>2052-11.8.6.8722</vt:lpwstr>
  </property>
</Properties>
</file>