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富民县政协提案答复清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20"/>
        <w:gridCol w:w="1810"/>
        <w:gridCol w:w="636"/>
        <w:gridCol w:w="2445"/>
        <w:gridCol w:w="1944"/>
      </w:tblGrid>
      <w:tr>
        <w:trPr>
          <w:trHeight w:val="63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公安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对富民县政协十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会议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提案的答复</w:t>
            </w:r>
          </w:p>
        </w:tc>
      </w:tr>
      <w:tr>
        <w:trPr>
          <w:trHeight w:val="931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王永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委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集体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  <w:t>关于多措施整治电信网络诈骗的建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收悉，现就提案办理有关情况答复如下：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加强宣传教育，构建全民反诈格局，促进人民群众识骗防骗意识能力提升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二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严惩诈骗犯罪行为，威慑犯罪分子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50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设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黑名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机制</w:t>
            </w:r>
          </w:p>
        </w:tc>
      </w:tr>
      <w:tr>
        <w:trPr>
          <w:trHeight w:val="46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加强数据共享，形成工作合力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加大跨境执法打击力度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653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附件清单：（现场协商照片、相关答复文件等）</w:t>
            </w:r>
          </w:p>
        </w:tc>
      </w:tr>
      <w:tr>
        <w:trPr>
          <w:trHeight w:val="118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充说明：（办理过程及其他需要说明的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办理单位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34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办理结果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A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已经解决或部分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列入计划逐步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目前无法解决或留作参考。）</w:t>
            </w:r>
          </w:p>
        </w:tc>
      </w:tr>
      <w:tr>
        <w:trPr>
          <w:trHeight w:val="75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叶振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969424918</w:t>
            </w:r>
          </w:p>
        </w:tc>
      </w:tr>
    </w:tbl>
    <w:p>
      <w:pPr>
        <w:pStyle w:val="Normal"/>
        <w:suppressAutoHyphens w:val="true"/>
        <w:autoSpaceDE w:val="false"/>
        <w:bidi w:val="0"/>
        <w:spacing w:lineRule="exact" w:line="5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5:10Z</dcterms:created>
  <dc:creator>Administrator</dc:creator>
  <dc:description/>
  <dc:language>en-US</dc:language>
  <cp:lastModifiedBy>Administrator</cp:lastModifiedBy>
  <dcterms:modified xsi:type="dcterms:W3CDTF">2024-11-25T03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77FEB3ED44AA2983E9EED1927A742_12</vt:lpwstr>
  </property>
  <property fmtid="{D5CDD505-2E9C-101B-9397-08002B2CF9AE}" pid="3" name="KSOProductBuildVer">
    <vt:lpwstr>2052-11.8.6.8722</vt:lpwstr>
  </property>
</Properties>
</file>