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/>
              </w:rPr>
              <w:t>廖启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关于加强学校周边交通安全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增设、规范学校周边临时停车位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解决学校附近停车和车辆、人行滞留造成的拥堵问题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在校园周边部分拥堵路段上下学时段单向通行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加强对学校门口交通安全的管理和监督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773045ED94C16A69941C22958F1E4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