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3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/>
              </w:rPr>
              <w:t>张海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关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 w:eastAsia="zh-CN"/>
              </w:rPr>
              <w:t>进一步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规范道路交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 w:eastAsia="zh-CN"/>
              </w:rPr>
              <w:t>标识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 w:eastAsia="zh-CN"/>
              </w:rPr>
              <w:t>重新规范主干线的交通标志线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安装必要的红绿灯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对公民的交通意识再次加强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加强对未成年人交通教育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</w:p>
        </w:tc>
      </w:tr>
      <w:tr>
        <w:trPr>
          <w:trHeight w:val="15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A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109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张维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708456230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5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10Z</dcterms:created>
  <dc:creator>Administrator</dc:creator>
  <dc:description/>
  <dc:language>en-US</dc:language>
  <cp:lastModifiedBy>Administrator</cp:lastModifiedBy>
  <dcterms:modified xsi:type="dcterms:W3CDTF">2024-11-25T03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1FC0908D14836AC455E88838EF56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