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3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翟结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关于加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电动自行车加装雨蓬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进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整治工作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议相关部门加大对《中华人民共和国道路交通安全法》、《云南省道路交通安全条例》、《云南省电动自行车管理规定》《昆明市道路交通安全条例》等有关规定，以及电动自行车（含三轮）擅自加装雨蓬（伞）等违法行为危害性和严重性的宣传力度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议相关部门加强电动自行车违法加装雨蓬等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整治和查处力度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15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109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4681B6DBB47ACA10CDBBEC794211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