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6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12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缪丽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关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加强农村机动车停放管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>提升基层治理水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val="zh-CN"/>
              </w:rPr>
              <w:t>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加宽道路，沿路面加设停车位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理规划建设停车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zh-CN" w:eastAsia="zh-CN"/>
              </w:rPr>
              <w:t>加大交通宣传和管理力度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zh-CN" w:eastAsia="zh-CN"/>
              </w:rPr>
              <w:t>加强联合执法检查力度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</w:p>
        </w:tc>
      </w:tr>
      <w:tr>
        <w:trPr>
          <w:trHeight w:val="82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7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</w:p>
        </w:tc>
      </w:tr>
      <w:tr>
        <w:trPr>
          <w:trHeight w:val="143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张维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708456230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37A3CD7F74D3D96FE1D123B84134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