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7"/>
        <w:gridCol w:w="1450"/>
        <w:gridCol w:w="1884"/>
        <w:gridCol w:w="756"/>
        <w:gridCol w:w="1155"/>
        <w:gridCol w:w="1170"/>
        <w:gridCol w:w="1155"/>
        <w:gridCol w:w="3986"/>
        <w:gridCol w:w="708"/>
        <w:gridCol w:w="1560"/>
      </w:tblGrid>
      <w:tr>
        <w:trPr>
          <w:tblHeader w:val="true"/>
          <w:trHeight w:val="420" w:hRule="atLeast"/>
        </w:trPr>
        <w:tc>
          <w:tcPr>
            <w:tcW w:w="1516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 w:val="40"/>
                <w:szCs w:val="40"/>
              </w:rPr>
              <w:t>2021</w:t>
            </w:r>
            <w:r>
              <w:rPr>
                <w:rFonts w:ascii="方正小标宋_GBK;微软雅黑" w:hAnsi="方正小标宋_GBK;微软雅黑" w:cs="宋体" w:eastAsia="方正小标宋_GBK;微软雅黑"/>
                <w:kern w:val="0"/>
                <w:sz w:val="40"/>
                <w:szCs w:val="40"/>
              </w:rPr>
              <w:t>年度富民县公安局市场监管领域部门随机抽查事项清单（第二版）</w:t>
            </w:r>
          </w:p>
        </w:tc>
      </w:tr>
      <w:tr>
        <w:trPr>
          <w:tblHeader w:val="true"/>
          <w:trHeight w:val="3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/>
                <w:bCs/>
                <w:kern w:val="0"/>
                <w:sz w:val="22"/>
              </w:rPr>
              <w:t>部门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/>
                <w:bCs/>
                <w:kern w:val="0"/>
                <w:sz w:val="22"/>
              </w:rPr>
              <w:t xml:space="preserve">抽查项目 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/>
                <w:bCs/>
                <w:kern w:val="0"/>
                <w:sz w:val="22"/>
              </w:rPr>
              <w:t>事项类别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/>
                <w:bCs/>
                <w:kern w:val="0"/>
                <w:sz w:val="22"/>
              </w:rPr>
              <w:t>检查对象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/>
                <w:bCs/>
                <w:kern w:val="0"/>
                <w:sz w:val="22"/>
              </w:rPr>
              <w:t>检查方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/>
                <w:bCs/>
                <w:kern w:val="0"/>
                <w:sz w:val="22"/>
              </w:rPr>
              <w:t>检查主体</w:t>
            </w:r>
          </w:p>
        </w:tc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/>
                <w:bCs/>
                <w:kern w:val="0"/>
                <w:sz w:val="22"/>
              </w:rPr>
              <w:t>检查依据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/>
                <w:bCs/>
                <w:kern w:val="0"/>
                <w:sz w:val="22"/>
              </w:rPr>
              <w:t>适用区域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/>
                <w:bCs/>
                <w:kern w:val="0"/>
                <w:sz w:val="22"/>
              </w:rPr>
              <w:t>备注</w:t>
            </w:r>
          </w:p>
        </w:tc>
      </w:tr>
      <w:tr>
        <w:trPr>
          <w:tblHeader w:val="true"/>
          <w:trHeight w:val="3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方正黑体_GBK;微软雅黑" w:cs="宋体" w:ascii="方正黑体_GBK;微软雅黑" w:hAnsi="方正黑体_GBK;微软雅黑"/>
                <w:b/>
                <w:bCs/>
                <w:kern w:val="0"/>
                <w:sz w:val="22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方正黑体_GBK;微软雅黑" w:cs="宋体" w:ascii="方正黑体_GBK;微软雅黑" w:hAnsi="方正黑体_GBK;微软雅黑"/>
                <w:b/>
                <w:bCs/>
                <w:kern w:val="0"/>
                <w:sz w:val="22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/>
                <w:bCs/>
                <w:kern w:val="0"/>
                <w:sz w:val="22"/>
              </w:rPr>
              <w:t>抽查类别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/>
                <w:bCs/>
                <w:kern w:val="0"/>
                <w:sz w:val="22"/>
              </w:rPr>
              <w:t>抽查事项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方正黑体_GBK;微软雅黑" w:cs="宋体" w:ascii="方正黑体_GBK;微软雅黑" w:hAnsi="方正黑体_GBK;微软雅黑"/>
                <w:b/>
                <w:bCs/>
                <w:kern w:val="0"/>
                <w:sz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方正黑体_GBK;微软雅黑" w:cs="宋体" w:ascii="方正黑体_GBK;微软雅黑" w:hAnsi="方正黑体_GBK;微软雅黑"/>
                <w:b/>
                <w:bCs/>
                <w:kern w:val="0"/>
                <w:sz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方正黑体_GBK;微软雅黑" w:cs="宋体" w:ascii="方正黑体_GBK;微软雅黑" w:hAnsi="方正黑体_GBK;微软雅黑"/>
                <w:b/>
                <w:bCs/>
                <w:kern w:val="0"/>
                <w:sz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方正黑体_GBK;微软雅黑" w:cs="宋体" w:ascii="方正黑体_GBK;微软雅黑" w:hAnsi="方正黑体_GBK;微软雅黑"/>
                <w:b/>
                <w:bCs/>
                <w:kern w:val="0"/>
                <w:sz w:val="22"/>
              </w:rPr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方正黑体_GBK;微软雅黑" w:cs="宋体" w:ascii="方正黑体_GBK;微软雅黑" w:hAnsi="方正黑体_GBK;微软雅黑"/>
                <w:b/>
                <w:bCs/>
                <w:kern w:val="0"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方正黑体_GBK;微软雅黑" w:cs="宋体" w:ascii="方正黑体_GBK;微软雅黑" w:hAnsi="方正黑体_GBK;微软雅黑"/>
                <w:b/>
                <w:bCs/>
                <w:kern w:val="0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方正黑体_GBK;微软雅黑" w:cs="宋体" w:ascii="方正黑体_GBK;微软雅黑" w:hAnsi="方正黑体_GBK;微软雅黑"/>
                <w:b/>
                <w:bCs/>
                <w:kern w:val="0"/>
                <w:sz w:val="22"/>
              </w:rPr>
            </w:r>
          </w:p>
        </w:tc>
      </w:tr>
      <w:tr>
        <w:trPr>
          <w:trHeight w:val="17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" w:hAnsi="宋体" w:eastAsia="方正黑体_GBK;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;微软雅黑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县公安局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类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项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保安从业单位及其保安服务活动情况的监督检查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保安服务公司许可、保安服务公司分公司注册登记、保安服务跨区域经营单位及自行招用保安员单位备案、保安从业单位开展保安服务经营及保安员管理、培训、制度落实等情况的监督检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重点检查事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保安从业单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实地检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县级公安机关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《保安服务管理条例》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《保安服务管理条例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市、县两级监管</w:t>
            </w:r>
          </w:p>
        </w:tc>
      </w:tr>
      <w:tr>
        <w:trPr>
          <w:trHeight w:val="13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保安培训单位及其培训活动情况的监督检查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保安培训单位培训资质、培训教学、培训制度建立落实情况的监督检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重点检查事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保安培训单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实地检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县级公安机关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《保安服务管理条例》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《保安服务管理条例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市、县两级监管</w:t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对从事国际联网业务的单位和个人进行监督检查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联网单位办理备案手续情况；制定、落实网络安全管理制度和操作规程情况；为公安机关依法维护国家安全、防范调查恐怖活动、侦查犯罪提供技术支持和协助情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重点检查事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自然人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企业法人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事业单位法人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会团体法人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基金会法人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民办非企业法人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组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实地检查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书面检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县级公安机关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《中华人民共和国网络安全法》、《计算机信息网络国际联网安全保护管理办法》、《互联网安全保护技术措施规定》、《公安机关互联网安全监督检查规定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市、县两级监管</w:t>
            </w:r>
          </w:p>
        </w:tc>
      </w:tr>
      <w:tr>
        <w:trPr>
          <w:trHeight w:val="16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县公安局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类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项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互联网上网服务营业场所信息安全检查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息网络安全、治安、消防安全情况的监督检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重点检查事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互联网上网服务营业场所（网吧、电脑休闲室等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实地检查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书面检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县级公安机关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《互联网上网服务营业场所管理条例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市、县两级监管</w:t>
            </w:r>
          </w:p>
        </w:tc>
      </w:tr>
      <w:tr>
        <w:trPr>
          <w:trHeight w:val="29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易制毒化学品购买、销售、运输许可及备案情况的监督检查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对第一类易制毒化学品（非药品类）购买许可；对第二、三类易制毒化学品购买备案；对第一类、第二类易制毒化学品运输许可和第三类易制毒化学品运输备案；易制毒化学品销售备案情况的监督检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重点检查事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易制毒化学品生产、经营、使用单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实地检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县级公安机关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《中华人民共和国禁毒法》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《易制毒化学品管理条例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市、县两级监管</w:t>
            </w:r>
          </w:p>
        </w:tc>
      </w:tr>
      <w:tr>
        <w:trPr>
          <w:trHeight w:val="16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工业大麻种植加工监督检查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被许可人从事工业大麻科学研究种植、繁种种植、工业原料种植和花叶加工活动进行监督检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重点检查事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得工业大麻科学研究种植、繁种种植、工业原料种植和花叶加工许可的单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实地检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县级公安机关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《云南省工业大麻种植加工许可规定》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《云南省禁毒条例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市、县两级监管</w:t>
            </w:r>
          </w:p>
        </w:tc>
      </w:tr>
      <w:tr>
        <w:trPr>
          <w:trHeight w:val="18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县公安局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类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项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民用枪支（弹药）配售、配置单位检查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民用枪支配售企业经营管理情况，民用枪支配置使用单位使用枪支情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重点检查事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民用枪支（弹药）配售、配置企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实地检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县级公安机关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《中华人民共和国枪支管理法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市、县两级监管</w:t>
            </w:r>
          </w:p>
        </w:tc>
      </w:tr>
      <w:tr>
        <w:trPr>
          <w:trHeight w:val="19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爆破作业单位检查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民用爆炸物储存情况，爆破作业单位有关制度执行情况，爆破作业单位作业情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重点检查事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营业性和非营业性爆破作业单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实地检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县级公安机关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《民用爆炸物品安全管理条例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市、县两级监管</w:t>
            </w:r>
          </w:p>
        </w:tc>
      </w:tr>
      <w:tr>
        <w:trPr>
          <w:trHeight w:val="25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安全等级保护检查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安全等级保护检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重点检查事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系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场检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县级公安机关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《中华人民共和国计算机信息系统安全保护条例》（国务院令第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47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号，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1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 xml:space="preserve">日修订） 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《云南省网络与信息系统安全监察管理规定》（云南省人民政府令（第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3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号）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《公安机关信息安全等级保护检查工作规范》（公信安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[2008]736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号）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《信息安全等级保护管理办法》（公通字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[2007]43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号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市、县两级监管</w:t>
            </w:r>
          </w:p>
        </w:tc>
      </w:tr>
      <w:tr>
        <w:trPr>
          <w:trHeight w:val="64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县公安局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类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项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全检查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融机构营业场所和金库安全防范设施建设的检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重点检查事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明市辖区内金融机构营业场所、金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场检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县级公安机关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中华人民共和国公安部令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为了保障银行和其他金融机构营业场所、金库的安全，规范公安机关的相关许可工作，根据《中华人民共和国行政许可法》、《国务院对确需保留的行政审批项目设定行政许可的决定》等有关法律、行政法规的规定，制定本办法。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二条 在中华人民共和国境内新建、改建金融机构营业场所、金库的，实行安全防范设施建设许可制度。 本办法所称金融机构营业场所，是指银行和其他金融机构办理现金出纳、有价证券、会计结算等业务的物理区域，包括自助服务银行营业场所和自动柜员机。 本办法所称金库，是指银行和其他金融机构存放现金、有价证券、重要凭证、金银等贵重物品的库房，包括保安押运公司自建金库等。（共二十条 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市、县两级监管</w:t>
            </w:r>
          </w:p>
        </w:tc>
      </w:tr>
      <w:tr>
        <w:trPr>
          <w:trHeight w:val="64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县公安局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类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项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对娱乐服务场所的监督检查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开业、变更后是否按规定到公安机关备案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法定代表人或者主要负责人履行治安、安全责任情况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设施、设备是否符合治安、安全防范有关规定及标准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治安、安全防范制度、措施建立和落实情况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是否存在涉黄涉赌等违法犯罪情况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需要检查的事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重点检查事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娱乐服务场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场检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县级公安机关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法规：《娱乐场所管理条例》（中华人民共和国国务院令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5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） 、《企业事业单位内部治安保卫条例》（国务院令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2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府规章：《娱乐场所治安管理办法》（公安部令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号）         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方性法规：《昆明市特种行业和公共场所治安管理条例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市、县两级监管</w:t>
            </w:r>
          </w:p>
        </w:tc>
      </w:tr>
      <w:tr>
        <w:trPr>
          <w:trHeight w:val="1294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县公安局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类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项）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对特种行业的监督检查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是否办理旅馆业特种行业许可证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是否安装使用“云南省旅馆业治安信息智能管理系统”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旅馆业实名登记制度落实情况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法定代表人或者主要负责人履行治安、安全责任情况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;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设施、设备是否符合治安、安全防范有关规定及标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;6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治安、安全防范制度、措施建立和落实情况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;7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是否存在违法犯罪情况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;8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需要检查的事项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重点检查事项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旅馆业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场检查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县级公安机关</w:t>
            </w:r>
          </w:p>
        </w:tc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法规：《企业事业单位内部治安保卫条例》（国务院令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2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）、《旅馆业治安管理办法》（国务院令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8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号）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方性法规：《昆明市特种行业和公共场所治安管理条例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县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市、县两级监管</w:t>
            </w:r>
          </w:p>
        </w:tc>
      </w:tr>
      <w:tr>
        <w:trPr>
          <w:trHeight w:val="129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29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29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县公安局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类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项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务用枪安全管理情况抽查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枪支弹药配备情况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枪支弹药保管设施情况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涉枪人员情况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枪支弹药管理制度建立和落实情况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.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配枪人员教育培训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点检查事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职守护、押运配枪单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场检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县级公安机关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中华人民共和国枪支管理法》第一章第四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市、县两级监管</w:t>
            </w:r>
          </w:p>
        </w:tc>
      </w:tr>
      <w:tr>
        <w:trPr>
          <w:trHeight w:val="3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对危爆从业单位的监督检查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爆破作业单位储存库的物防要求、技防要求、人防要求、犬防要求、应急处置、安全管理制度及物品流向、爆破作业现场监控等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点检查事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爆破作业单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场检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县级公安机关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民用爆炸物品安全管理条例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国务院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次常务会议通过，自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起施行，《民用爆炸物品储存库治安防范要求》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市、县两级监管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黑体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taiwaneseCountingThousand"/>
      <w:suff w:val="space"/>
      <w:lvlText w:val="第%1条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方正仿宋_GBK;微软雅黑" w:hAnsi="方正仿宋_GBK;微软雅黑" w:eastAsia="方正仿宋_GBK;微软雅黑" w:cs="方正仿宋_GBK;微软雅黑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3:38:00Z</dcterms:created>
  <dc:creator>NTKO</dc:creator>
  <dc:description/>
  <dc:language>en-US</dc:language>
  <cp:lastModifiedBy>WPS_1599309941</cp:lastModifiedBy>
  <cp:lastPrinted>2021-08-13T15:54:00Z</cp:lastPrinted>
  <dcterms:modified xsi:type="dcterms:W3CDTF">2024-12-17T08:26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ECE9E974CE42F8B09A3569C15222BB_12</vt:lpwstr>
  </property>
  <property fmtid="{D5CDD505-2E9C-101B-9397-08002B2CF9AE}" pid="3" name="KSOProductBuildVer">
    <vt:lpwstr>2052-12.1.0.19302</vt:lpwstr>
  </property>
</Properties>
</file>