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5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spacing w:lineRule="exact" w:line="440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段鸿启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对东元村委会腊依箐村人畜饮水项目立项建设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</w:t>
      </w:r>
      <w:r>
        <w:rPr>
          <w:rFonts w:ascii="Times New Roman" w:hAnsi="Times New Roman" w:cs="Times New Roman"/>
          <w:szCs w:val="32"/>
          <w:lang w:val="en-US" w:eastAsia="zh-CN"/>
        </w:rPr>
        <w:t>上级主管部门给予腊依箐村人畜饮水项目立项及全额补助配套资金</w:t>
      </w:r>
      <w:r>
        <w:rPr>
          <w:rFonts w:ascii="Times New Roman" w:hAnsi="Times New Roman" w:cs="Times New Roman"/>
          <w:szCs w:val="32"/>
        </w:rPr>
        <w:t>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项目已近纳入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农村饮水安全巩固提升工程建设项目，目前已完成土建工程，预计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初可完成水泵安装调试，即可通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672455" cy="80238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12:43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