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C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7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聂正彩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平地村自来水管网提升改造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关于“对平地村内长约</w:t>
      </w:r>
      <w:r>
        <w:rPr>
          <w:rFonts w:cs="Times New Roman" w:ascii="Times New Roman" w:hAnsi="Times New Roman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Cs w:val="32"/>
          <w:lang w:val="en-US" w:eastAsia="zh-CN"/>
        </w:rPr>
        <w:t>米的自来水管进行提升改造”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小型民生水利工程下拨资金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元用于平地村委会的管道及消防项目，该项目已交赤鹫水务科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</w:rPr>
        <w:t>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761990" cy="79317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2:53:54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